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38/GSQL-GQ3</w:t>
              <w:br/>
            </w:r>
            <w:r>
              <w:rPr>
                <w:i/>
                <w:iCs/>
                <w:sz w:val="16"/>
              </w:rPr>
              <w:t>V/v thanh toán ra nước ngoài theo tờ khai hải quan phi mậu dịch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2 tháng 05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Ngân hàng TNHH một thành viên HSBC (Việt Nam)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54/2013/HSBC-CMP ngày 02/04/2013 của Ngân hàng TNHH một thành viên HSBC về việc nêu tại trích yếu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Ngày 10/4/2013, Cục Hải quan thành phố Hồ Chí Minh đã có công văn số 1054/HQHCM-GSQL trả lời về nội dung vướng mắc của Ngân hàng TNHH một thành viên HSBC như nêu tại công văn số 154/2013/HSBC-CMP nêu trên. Do vậy, đề nghị Ngân hàng TNHH một thành viên HSBC thực hiện theo nội dung công văn số 1054/HQHCM-GSQL dẫn trên. Trường hợp có vướng mắc vượt thẩm quyền, Cục Hải quan thành phố Hồ Chí Minh có trách nhiệm báo cáo Tổng cục Hải qua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- Tổng cục Hải quan trả lời nội dung trên để Ngân hàng TNHH một thành viên HSBC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870"/>
      </w:tblGrid>
      <w:tr>
        <w:trPr/>
        <w:tc>
          <w:tcPr>
            <w:tcW w:w="377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. Hồ Chí Minh (để thực hiện);</w:t>
              <w:br/>
              <w:t>- Lưu: VT, GQ3 (02b)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7:00Z</dcterms:created>
  <dc:creator>Cục Giám sát quản lý về hải quan; vanbanphapluat.co</dc:creator>
  <dc:description>Xem chi tiết và tải về văn bản tại đây: http://vanbanphapluat.co/cong-van-338-gsql-gq3-thanh-toan-ra-nuoc-ngoai-theo-to-khai-hai-quan</dc:description>
  <cp:keywords>Công văn; 338/GSQL-GQ3; Cục Giám sát quản lý về hải quan; Nguyễn Nhất Kha; Thương mại; Xuất nhập khẩu</cp:keywords>
  <dc:language>en-US</dc:language>
  <cp:lastModifiedBy>Thư viện vanbanphapluat.co</cp:lastModifiedBy>
  <dcterms:modified xsi:type="dcterms:W3CDTF">2017-08-14T17:47:00Z</dcterms:modified>
  <cp:revision>2</cp:revision>
  <dc:subject>Công văn 338/GSQL-GQ3 thanh toán ra nước ngoài theo tờ khai hải quan</dc:subject>
  <dc:title>Công văn 338/GSQL-GQ3</dc:title>
</cp:coreProperties>
</file>