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26/BCT-XNK</w:t>
              <w:br/>
            </w:r>
            <w:r>
              <w:rPr>
                <w:i/>
                <w:iCs/>
                <w:sz w:val="16"/>
              </w:rPr>
              <w:t>V/v tạm nhập tái xuất thiết bị y t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KT TM An Phúc</w:t>
              <w:br/>
              <w:t>(Địa chỉ: 15 Hoàng Diệu, Phường 10, Quận Phú Nhuận, Thành phố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71/CV-AP ngày 11 tháng 4 năm 2013 của Công ty TNHH KT TM An Phúc về việc tạm nhập tái xuất thiết bị y tế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KT TM An Phúc được tạm nhập tái xuất 02 Máy in phim x-quang Model Drystar 5302, số seri: 22167, 22174 theo hợp đồng cho mượn thiết bị số 016/AP-2013 ngày 01 tháng 04 năm 2013 ký với Công ty Agfa Healthcare N.V (Bỉ).</w:t>
      </w:r>
    </w:p>
    <w:p>
      <w:pPr>
        <w:pStyle w:val="Normal"/>
        <w:spacing w:before="120" w:after="280"/>
        <w:rPr/>
      </w:pPr>
      <w:r>
        <w:rPr/>
        <w:t>2. Cửa khẩu xuất hàng/nhập hàng: Cảng Cát Lái, Cảng Tân Cảng.</w:t>
      </w:r>
    </w:p>
    <w:p>
      <w:pPr>
        <w:pStyle w:val="Normal"/>
        <w:spacing w:before="120" w:after="280"/>
        <w:rPr/>
      </w:pPr>
      <w:r>
        <w:rPr/>
        <w:t>3. Trong thời gian tạm nhập, trường hợp sử dụng, vận hành thiết bị vì mục đích y tế, Công ty phải được sự đồng ý của Bộ Y tế.</w:t>
      </w:r>
    </w:p>
    <w:p>
      <w:pPr>
        <w:pStyle w:val="Normal"/>
        <w:spacing w:before="120" w:after="280"/>
        <w:rPr/>
      </w:pPr>
      <w:r>
        <w:rPr/>
        <w:t>4. Trường hợp nhập khẩu thiết bị vào Việt Nam, không tái xuất thì phải được sự đồng ý của Bộ Y tế và phải thực hiện các nghĩa vụ về thuế theo quy định hiện hành.</w:t>
      </w:r>
    </w:p>
    <w:p>
      <w:pPr>
        <w:pStyle w:val="Normal"/>
        <w:spacing w:before="120" w:after="280"/>
        <w:rPr/>
      </w:pPr>
      <w:r>
        <w:rPr/>
        <w:t>5. Văn bản có giá trị thực hiện đến 30 tháng 9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amvm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7:00Z</dcterms:created>
  <dc:creator>Bộ Công thương; vanbanphapluat.co</dc:creator>
  <dc:description>Xem chi tiết và tải về văn bản tại đây: http://vanbanphapluat.co/cong-van-3726-bct-xnk-tam-nhap-tai-xuat-thiet-bi-y-te</dc:description>
  <cp:keywords>Công văn; 3726/BCT-XNK; Bộ Công thương; Trần Tuấn Anh; Thương mại; Xuất nhập khẩu</cp:keywords>
  <dc:language>en-US</dc:language>
  <cp:lastModifiedBy>Thư viện vanbanphapluat.co</cp:lastModifiedBy>
  <dcterms:modified xsi:type="dcterms:W3CDTF">2017-08-14T17:47:00Z</dcterms:modified>
  <cp:revision>2</cp:revision>
  <dc:subject>Công văn 3726/BCT-XNK tạm nhập tái xuất thiết bị y tế</dc:subject>
  <dc:title>Công văn 3726/BCT-XNK</dc:title>
</cp:coreProperties>
</file>