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THUẾ </w:t>
              <w:br/>
              <w:t>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3/TXNK-PL</w:t>
              <w:br/>
            </w:r>
            <w:r>
              <w:rPr>
                <w:i/>
                <w:iCs/>
                <w:sz w:val="16"/>
              </w:rPr>
              <w:t>V/v Phân loại mặt hàng sữa trẻ em hiệu Danlait</w:t>
            </w:r>
          </w:p>
        </w:tc>
        <w:tc>
          <w:tcPr>
            <w:tcW w:w="5847" w:type="dxa"/>
            <w:tcBorders/>
          </w:tcPr>
          <w:p>
            <w:pPr>
              <w:pStyle w:val="Normal"/>
              <w:spacing w:before="120" w:after="0"/>
              <w:jc w:val="right"/>
              <w:rPr>
                <w:i/>
                <w:i/>
                <w:iCs/>
              </w:rPr>
            </w:pPr>
            <w:r>
              <w:rPr>
                <w:i/>
                <w:iCs/>
              </w:rPr>
              <w:t>Hà Nội, ngày 0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Trung tâm Phân tích, phân loại hàng hóa XNK.</w:t>
      </w:r>
    </w:p>
    <w:p>
      <w:pPr>
        <w:pStyle w:val="Normal"/>
        <w:spacing w:before="120" w:after="280"/>
        <w:rPr/>
      </w:pPr>
      <w:r>
        <w:rPr/>
        <w:t>Tổng cục Hải quan nhận được công văn số 20/BCĐ-QLTT ngày 18/4/2013 của Ban Chỉ đạo 127 TW về vi phạm của công ty TNHH Mạnh cầm kinh doanh sữa trẻ em nhãn hiệu Danlait. Theo đó, Ban chỉ đạo 127 TW đề nghị Bộ Tài chính (Tổng cục Hải quan) cho ý kiến về phân loại nhóm hàng hóa và thuế suất thực tế hàng hóa của lô hàng nhập khẩu đối với sản phẩm đang tạm giữ của Chi cục Quản lý thị trường Hà Nội.</w:t>
      </w:r>
    </w:p>
    <w:p>
      <w:pPr>
        <w:pStyle w:val="Normal"/>
        <w:spacing w:before="120" w:after="280"/>
        <w:rPr/>
      </w:pPr>
      <w:r>
        <w:rPr/>
        <w:t>Để có cơ sở kết luận về mã số và thuế suất của hàng hóa, Tổng cục Hải quan đã có công văn số 2164/TCHQ-TXNK ngày 25 tháng 4 năm 2013 đề nghị Chi cục Quản lý thị trường Hà Nội cung cấp 3 mẫu hàng hóa hiện đang tạm giữ của công ty TNHH Mạnh Cầm gồm: sữa hộp mang nhãn hiệu Danlait số 1, số 2 và số 3. Cục Thuế XNK gửi kèm 03 mẫu hàng hóa trên để quý Trung tâm kiểm tra thành phần chính xác của các mẫu và đưa ra mã số chính xác của các mặt hàng. Kết quả xin gửi về Cục Thuế XNK trước ngày 7/5/2013.</w:t>
      </w:r>
    </w:p>
    <w:p>
      <w:pPr>
        <w:pStyle w:val="Normal"/>
        <w:spacing w:before="120" w:after="280"/>
        <w:rPr/>
      </w:pPr>
      <w:r>
        <w:rPr/>
        <w:t>Cảm ơn sự hợp tác của quý Trung tâ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L (3b).</w:t>
            </w:r>
          </w:p>
        </w:tc>
        <w:tc>
          <w:tcPr>
            <w:tcW w:w="4874"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thuế xuất nhập khẩu; vanbanphapluat.co</dc:creator>
  <dc:description>Xem chi tiết và tải về văn bản tại đây: http://vanbanphapluat.co/cong-van-613-txnk-pl-phan-loai-mat-hang-sua-tre-em-hieu-danlait</dc:description>
  <cp:keywords>Công văn; 613/TXNK-PL; Cục thuế xuất nhập khẩu; Nguyễn Hải Trang; Thuế - Phí - Lệ Phí; Xuất nhập khẩu</cp:keywords>
  <dc:language>en-US</dc:language>
  <cp:lastModifiedBy>Thư viện vanbanphapluat.co</cp:lastModifiedBy>
  <dcterms:modified xsi:type="dcterms:W3CDTF">2017-08-14T17:47:00Z</dcterms:modified>
  <cp:revision>2</cp:revision>
  <dc:subject>Công văn 613/TXNK-PL phân loại mặt hàng sữa trẻ em hiệu Danlait</dc:subject>
  <dc:title>Công văn 613/TXNK-PL</dc:title>
</cp:coreProperties>
</file>