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5/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03 tháng 05 năm 2013</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Bộ Công Thương (Vụ Chính sách thương mại đa biên).</w:t>
      </w:r>
    </w:p>
    <w:p>
      <w:pPr>
        <w:pStyle w:val="Normal"/>
        <w:spacing w:before="120" w:after="280"/>
        <w:rPr>
          <w:sz w:val="20"/>
        </w:rPr>
      </w:pPr>
      <w:r>
        <w:rPr>
          <w:sz w:val="20"/>
        </w:rPr>
        <w:t>Phúc đáp công văn số 3579/BCT-ĐB đề ngày 24/4/2013 của quý Vụ về việc xác minh thông tin và góp ý lời văn đối với vụ việc liên quan đến giấy chứng nhận xuất xứ, chuẩn bị cho Hội nghị CCA-11, Cục Giám sát quản lý về Hải quan có ý kiến như sau:</w:t>
      </w:r>
    </w:p>
    <w:p>
      <w:pPr>
        <w:pStyle w:val="Normal"/>
        <w:spacing w:before="120" w:after="280"/>
        <w:rPr/>
      </w:pPr>
      <w:r>
        <w:rPr>
          <w:sz w:val="20"/>
        </w:rPr>
        <w:t>Đối với vướng mắc liên quan đến C/O mẫu D do Malaysia cấp cho nhà xuất khẩu là Công ty Sumitomo Electric Wintec (M) Sdn. BHd và nhà nhập khẩu là Mitsuba M-Tech Việt Nam, Cục Giám sát quản lý về Hải quan đã có công văn số 279/GSQL-TH ngày 10/4/2013 hướng dẫn Cục Hải quan Đồng Nai xem xét chấp nhận trường hợp 05 C/O mẫu D theo đề nghị của cơ quan có thẩm quyền cấp C/O mẫu D Malaysia tại công thư số BPA(S)0.3:7:11 ngày 22/3/2013.</w:t>
      </w:r>
    </w:p>
    <w:p>
      <w:pPr>
        <w:pStyle w:val="Normal"/>
        <w:spacing w:before="120" w:after="280"/>
        <w:rPr>
          <w:sz w:val="20"/>
        </w:rPr>
      </w:pPr>
      <w:r>
        <w:rPr>
          <w:sz w:val="20"/>
        </w:rPr>
        <w:t>Về vướng mắc liên quan đến Công ty Sindutch Cable Manufacturer Sdn. Bhd và Mục 25 trong bảng tổng hợp, Cục Giám sát quản lý về Hải quan không có dữ liệu về các trường hợp này. Đề nghị quý Vụ trao đổi với phía Malaysia để cung cấp thông tin bổ sung như bản sao C/O mẫu D liên quan, lý do yêu cầu hoàn thuế.</w:t>
      </w:r>
    </w:p>
    <w:p>
      <w:pPr>
        <w:pStyle w:val="Normal"/>
        <w:spacing w:before="120" w:after="280"/>
        <w:rPr>
          <w:sz w:val="20"/>
        </w:rPr>
      </w:pPr>
      <w:r>
        <w:rPr>
          <w:sz w:val="20"/>
        </w:rPr>
        <w:t>Cục Giám sát quản lý về Hải quan thông báo để quý Vụ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Giám sát quản lý về hải quan; vanbanphapluat.co</dc:creator>
  <dc:description>Xem chi tiết và tải về văn bản tại đây: http://vanbanphapluat.co/cong-van-345-gsql-th-vuong-mac-c-o</dc:description>
  <cp:keywords>Công văn; 345/GSQL-TH; Cục Giám sát quản lý về hải quan; Âu Anh Tuấn; Xuất nhập khẩu</cp:keywords>
  <dc:language>en-US</dc:language>
  <cp:lastModifiedBy>Thư viện vanbanphapluat.co</cp:lastModifiedBy>
  <dcterms:modified xsi:type="dcterms:W3CDTF">2017-08-14T17:47:00Z</dcterms:modified>
  <cp:revision>2</cp:revision>
  <dc:subject>Công văn 345/GSQL-TH vướng mắc C/O</dc:subject>
  <dc:title>Công văn 345/GSQL-TH</dc:title>
</cp:coreProperties>
</file>