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810/BGTVT-KHCN</w:t>
              <w:br/>
            </w:r>
            <w:r>
              <w:rPr>
                <w:i/>
                <w:iCs/>
                <w:sz w:val="16"/>
              </w:rPr>
              <w:t>V/v: Chấm dứt chỉ định việc thử nghiệm thiết bị giám sát hành trình của xe ô tô theo QCVN 31:2011/BGTV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5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632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ung tâm Đo lường - Cục Tiêu chuẩn Đo lường Chất lượng</w:t>
              <w:br/>
              <w:t>(Bộ Quốc phòng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kết quả kiểm tra tổ chức thử nghiệm thiết bị giám sát hành trình (GSHT) của xe ô tô do Đoàn kiểm tra Bộ Giao thông vận tải thực hiện ngày 04 tháng 4 năm 2013 tại Trụ sở Trung tâm Đo lường, Cục Tiêu chuẩn Đo lường Chất lượng - Bộ Quốc phòng (Trung tâm), Bộ Giao thông vận tải (GTVT)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Chấm dứt chỉ định theo Quyết định số 1224/QĐ-BGTVT ngày 07 tháng 6 năm 2011 của Bộ trưởng GTVT (kể từ ngày ký của văn bản này) đối với Trung tâm Đo lường, Cục Tiêu chuẩn Đo lường Chất lượng - Bộ Quốc phòng trong việc đo, thử nghiệm thiết bị GSHT của xe ô tô theo QCVN 31:2011/BGTVT - </w:t>
      </w:r>
      <w:r>
        <w:rPr>
          <w:i/>
          <w:iCs/>
          <w:sz w:val="20"/>
        </w:rPr>
        <w:t>“Quy chuẩn kỹ thuật quốc gia về thiết bị giám sát hành trình của xe ô tô”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Các Giấy chứng nhận kết quả đo, thử nghiệm thiết bị giám sát hành trình của xe ô tô đã được Trung tâm cấp trước ngày ký của văn bản này vẫn có giá trị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Giao thông vận tải thông báo tới quý Trung tâm và các tổ chức, cá nhân có liên quan để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Các Vụ: KHCN, VT;</w:t>
              <w:br/>
              <w:t>- Thanh tra Bộ;</w:t>
              <w:br/>
              <w:t>- Website Bộ GTVT;</w:t>
              <w:br/>
              <w:t>- Lưu VT, KHCN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Ngọc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7:00Z</dcterms:created>
  <dc:creator>Bộ Giao thông vận tải; vanbanphapluat.co</dc:creator>
  <dc:description>Xem chi tiết và tải về văn bản tại đây: http://vanbanphapluat.co/cong-van-3810-bgtvt-khcn-cham-dut-chi-dinh-viec-thu-nghiem-thiet-bi-giam-sat</dc:description>
  <cp:keywords>Công văn; 3810/BGTVT-KHCN; Bộ Giao thông vận tải; Nguyễn Ngọc Đông; Giao thông - Vận tải</cp:keywords>
  <dc:language>en-US</dc:language>
  <cp:lastModifiedBy>Thư viện vanbanphapluat.co</cp:lastModifiedBy>
  <dcterms:modified xsi:type="dcterms:W3CDTF">2017-08-14T17:47:00Z</dcterms:modified>
  <cp:revision>2</cp:revision>
  <dc:subject>Công văn 3810/BGTVT-KHCN chấm dứt chỉ định việc thử nghiệm thiết bị giám sát</dc:subject>
  <dc:title>Công văn 3810/BGTVT-KHCN</dc:title>
</cp:coreProperties>
</file>