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51/BCT-XNK</w:t>
              <w:br/>
            </w:r>
            <w:r>
              <w:rPr>
                <w:i/>
                <w:iCs/>
                <w:sz w:val="16"/>
              </w:rPr>
              <w:t>V/v tạm nhập tái xuất mặt hàng tham dự triển lãm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và Tiếp vận Liên kết Thương mại</w:t>
              <w:br/>
              <w:t>(Địa chỉ: Số 1D ngõ 165/8 Tập thể Văn Công Quân Đội, Mai Dịch, Cầu Giấy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20/TL-MDP ngày 22 tháng 4 năm 2013 của Công ty TNHH Dịch vụ và Tiếp vận Liên kết Thương mại về việc tạm nhập tái xuất thiết bị y tế để tham dự triển lãm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TNHH Dịch vụ và Tiếp vận Liên kết Thương mại được tạm nhập tái xuất các thiết bị y tế tham dự triển lãm theo thỏa thuận với Công ty Sonoscape Co., Ltd. Chi tiết mặt hàng như danh mục đính kèm.</w:t>
      </w:r>
    </w:p>
    <w:p>
      <w:pPr>
        <w:pStyle w:val="Normal"/>
        <w:spacing w:before="120" w:after="280"/>
        <w:rPr/>
      </w:pPr>
      <w:r>
        <w:rPr/>
        <w:t>2. Cửa khẩu xuất hàng/nhập hàng: cảng Hải Phòng, Sân bay Nội Bài.</w:t>
      </w:r>
    </w:p>
    <w:p>
      <w:pPr>
        <w:pStyle w:val="Normal"/>
        <w:spacing w:before="120" w:after="280"/>
        <w:rPr/>
      </w:pPr>
      <w:r>
        <w:rPr/>
        <w:t>3. Trong thời gian tạm nhập, trường hợp sử dụng, vận hành thiết bị vì mục đích y tế, Công ty phải được sự đồng ý của Bộ Y tế.</w:t>
      </w:r>
    </w:p>
    <w:p>
      <w:pPr>
        <w:pStyle w:val="Normal"/>
        <w:spacing w:before="120" w:after="280"/>
        <w:rPr/>
      </w:pPr>
      <w:r>
        <w:rPr/>
        <w:t>4. Trường hợp nhập khẩu thiết bị vào Việt Nam, không tái xuất thì phải được sự đồng ý của Bộ Y tế và phải thực hiện các nghĩa vụ về thuế theo quy định hiện hành.</w:t>
      </w:r>
    </w:p>
    <w:p>
      <w:pPr>
        <w:pStyle w:val="Normal"/>
        <w:spacing w:before="120" w:after="280"/>
        <w:rPr/>
      </w:pPr>
      <w:r>
        <w:rPr/>
        <w:t>5. Văn bản có giá trị thực hiện đến 30 tháng 9 năm 2013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HÀNG XIN TẠM NHẬP TÁI XUẤT</w:t>
        <w:br/>
      </w:r>
      <w:r>
        <w:rPr>
          <w:i/>
          <w:iCs/>
        </w:rPr>
        <w:t>(Kèm theo công văn số 3751/BCT-XNK ngày 03 tháng 5 năm 2013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35"/>
        <w:gridCol w:w="1296"/>
        <w:gridCol w:w="1178"/>
        <w:gridCol w:w="1613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êu tả hàng hó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(Bộ)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uất xứ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siêu âm màu S20 with L752,2P1, 6V3 probe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siêu âm màu SSI-4000 with L741,VC6,BCC9-5 probes,BCC9-5 Biopsy guide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SI-4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siêu âm màu S11 with C344 probe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siêu âm màu S8 with L743,5P1,C362 probe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siêu âm đen trắng A6 with C351,6V4 probes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điện tâm đồ IE3, 3 kê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E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điện tâm đồ IE6, 6 kê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E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điện tâm đồ IE12, 12 kê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E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đẩy HDT-330 cho máy nội so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DT-3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àn hình LM919S cho máy nội so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M919S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ồn ánh sáng lạnh HDL-320 cho máy nội so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DL-3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Ống soi ruột EC-330T dùng cho máy nội so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C-330T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Ống soi dạ dày Gastroscope EG-330 dùng cho máy nội so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G-3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ộ xử lý hình ảnh HD-320 cho máy nội so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D-3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7:00Z</dcterms:created>
  <dc:creator>Bộ Công thương; vanbanphapluat.co</dc:creator>
  <dc:description>Xem chi tiết và tải về văn bản tại đây: http://vanbanphapluat.co/cong-van-3751-bct-xnk-tam-nhap-tai-xuat-mat-hang-tham-du-trien-lam</dc:description>
  <cp:keywords>Công văn; 3751/BCT-XNK; Bộ Công thương; Trần Tuấn Anh; Thương mại; Xuất nhập khẩu</cp:keywords>
  <dc:language>en-US</dc:language>
  <cp:lastModifiedBy>Thư viện vanbanphapluat.co</cp:lastModifiedBy>
  <dcterms:modified xsi:type="dcterms:W3CDTF">2017-08-14T17:47:00Z</dcterms:modified>
  <cp:revision>2</cp:revision>
  <dc:subject>Công văn 3751/BCT-XNK  tạm nhập tái xuất mặt hàng tham dự triển lãm</dc:subject>
  <dc:title>Công văn 3751/BCT-XNK</dc:title>
</cp:coreProperties>
</file>