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0/LĐTBXH-BTXH</w:t>
              <w:br/>
            </w:r>
            <w:r>
              <w:rPr>
                <w:i/>
                <w:iCs/>
                <w:sz w:val="16"/>
              </w:rPr>
              <w:t>V/v hỗ trợ cứu đói giáp hạt năm 2013</w:t>
            </w:r>
          </w:p>
        </w:tc>
        <w:tc>
          <w:tcPr>
            <w:tcW w:w="5724" w:type="dxa"/>
            <w:tcBorders/>
          </w:tcPr>
          <w:p>
            <w:pPr>
              <w:pStyle w:val="Normal"/>
              <w:spacing w:before="120" w:after="0"/>
              <w:jc w:val="right"/>
              <w:rPr>
                <w:i/>
                <w:i/>
                <w:iCs/>
              </w:rPr>
            </w:pPr>
            <w:r>
              <w:rPr>
                <w:i/>
                <w:iCs/>
              </w:rPr>
              <w:t>Hà Nội, ngày 03 tháng 05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rong dịp Tết Nguyên đán Quý Tỵ năm 2013, các địa phương đã thực hiện tốt công tác rà soát, tổng hợp tình hình thiếu đói; tổ chức phân bổ kịp thời nguồn hỗ trợ của Trung ương và địa phương cho các đối tượng thiếu lương thực; đảm bảo mọi người dân, mọi gia đình đều có Tết, qua đó được dư luận đánh giá cao.</w:t>
      </w:r>
    </w:p>
    <w:p>
      <w:pPr>
        <w:pStyle w:val="Normal"/>
        <w:spacing w:before="120" w:after="280"/>
        <w:rPr/>
      </w:pPr>
      <w:r>
        <w:rPr/>
        <w:t>Tuy nhiên, trong những tháng cuối năm 2012 và đầu năm 2013, tình hình thời tiết, thiên tai, dịch bệnh có những diễn biến phức tạp đã ảnh hưởng không nhỏ tới đời sống của nhân dân, khả năng thiếu lương thực nhất là trong thời gian giáp hạt có thể xảy ra ở nhiều nơi.</w:t>
      </w:r>
    </w:p>
    <w:p>
      <w:pPr>
        <w:pStyle w:val="Normal"/>
        <w:spacing w:before="120" w:after="280"/>
        <w:rPr/>
      </w:pPr>
      <w:r>
        <w:rPr/>
        <w:t>Để hỗ trợ kịp thời cho các đối tượng có nguy cơ thiếu lương thực trong thời gian giáp hạt, Bộ Lao động - Thương binh và Xã hội đề nghị Ủy ban nhân dân các tỉnh, thành phố thực hiện tốt những nội dung sau:</w:t>
      </w:r>
    </w:p>
    <w:p>
      <w:pPr>
        <w:pStyle w:val="Normal"/>
        <w:spacing w:before="120" w:after="280"/>
        <w:rPr/>
      </w:pPr>
      <w:r>
        <w:rPr/>
        <w:t>- Đối với các tỉnh được Chính phủ hỗ trợ gạo cứu đói Tết và giáp hạt, đã tổ chức cấp phát gạo để nhân dân đón Tết nhưng chưa cấp phát gạo cứu đói giáp hạt, cần khẩn trương cấp phát cho nhân dân, đảm bảo đúng đối tượng, đúng định mức, tiến hành kiểm tra việc cấp phát của các đơn vị cơ sở và tổng hợp báo cáo kết quả về Bộ Lao động - Thương binh và Xã hội.</w:t>
      </w:r>
    </w:p>
    <w:p>
      <w:pPr>
        <w:pStyle w:val="Normal"/>
        <w:spacing w:before="120" w:after="280"/>
        <w:rPr/>
      </w:pPr>
      <w:r>
        <w:rPr/>
        <w:t>- Tiếp tục chỉ đạo việc rà soát, tổng hợp số hộ, số khẩu phát sinh thiếu đói trong thời gian giáp hạt; nhất là các tỉnh bị ảnh hưởng nặng nề của hạn hán, lốc xoáy, mưa đá, dịch bệnh vừa qua; đồng thời chủ động cân đối ngân sách địa phương để hỗ trợ kịp thời cho các đối tượng. Trong trường hợp nguồn ngân sách địa phương không đáp ứng đủ thì Ủy ban nhân dân tỉnh gửi văn bản đề nghị hỗ trợ gạo từ nguồn Trung ương về Bộ Lao động - Thương binh và Xã hội, Bộ Tài chính và Văn phòng Chính phủ để tổng hợp, trình Thủ tướng Chính phủ.</w:t>
      </w:r>
    </w:p>
    <w:p>
      <w:pPr>
        <w:pStyle w:val="Normal"/>
        <w:spacing w:before="120" w:after="280"/>
        <w:rPr/>
      </w:pPr>
      <w:r>
        <w:rPr/>
        <w:t>- Các địa phương sau khi nhận được gạo hỗ trợ từ nguồn Trung ương cần tổ chức cấp phát kịp thời, đúng đối tượng, đúng định mức theo quy định và báo cáo kết quả về Bộ Lao động - Thương binh và Xã hội ngay sau khi hoàn thành việc cấp phát trước ngày 31/5/2013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Văn phòng Chính phủ;</w:t>
              <w:br/>
              <w:t>- Sở LĐTBXH các tỉnh, thành phố;</w:t>
              <w:br/>
              <w:t>- Trung tâm Thông tin của Bộ;</w:t>
              <w:br/>
              <w:t>- Lưu: VT, Cục BTXH.</w:t>
            </w:r>
          </w:p>
        </w:tc>
        <w:tc>
          <w:tcPr>
            <w:tcW w:w="4339"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Bộ Lao động - Thương binh và Xã hội; vanbanphapluat.co</dc:creator>
  <dc:description>Xem chi tiết và tải về văn bản tại đây: http://vanbanphapluat.co/cong-van-1490-ldtbxh-btxh-ho-tro-cuu-doi-giap-hat-nam-2013</dc:description>
  <cp:keywords>Công văn; 1490/LĐTBXH-BTXH; Bộ Lao động - Thương binh và Xã hội; Nguyễn Trọng Đàm; Văn hóa - Xã hội; Tài chính nhà nước</cp:keywords>
  <dc:language>en-US</dc:language>
  <cp:lastModifiedBy>Thư viện vanbanphapluat.co</cp:lastModifiedBy>
  <dcterms:modified xsi:type="dcterms:W3CDTF">2017-08-14T17:47:00Z</dcterms:modified>
  <cp:revision>2</cp:revision>
  <dc:subject>Công văn 1490/LĐTBXH-BTXH hỗ trợ cứu đói giáp hạt năm 2013</dc:subject>
  <dc:title>Công văn 1490/LĐTBXH-BTXH</dc:title>
</cp:coreProperties>
</file>