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65/BHXH-PC</w:t>
              <w:br/>
            </w:r>
            <w:r>
              <w:rPr>
                <w:i/>
                <w:iCs/>
                <w:sz w:val="16"/>
              </w:rPr>
              <w:t>V/v ban hành văn bản của BHXH các tỉnh, thành phố</w:t>
            </w:r>
          </w:p>
        </w:tc>
        <w:tc>
          <w:tcPr>
            <w:tcW w:w="5724" w:type="dxa"/>
            <w:tcBorders/>
          </w:tcPr>
          <w:p>
            <w:pPr>
              <w:pStyle w:val="Normal"/>
              <w:spacing w:before="120" w:after="0"/>
              <w:jc w:val="right"/>
              <w:rPr>
                <w:i/>
                <w:i/>
                <w:iCs/>
              </w:rPr>
            </w:pPr>
            <w:r>
              <w:rPr>
                <w:i/>
                <w:iCs/>
              </w:rPr>
              <w:t>Hà Nội, ngày 03 tháng 05 năm 2013</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Sau khi rà soát các văn bản hướng dẫn do Bảo hiểm xã hội (BHXH) các tỉnh, thành phố trực thuộc Trung ương (sau đây gọi chung là BHXH tỉnh) ban hành trong năm 2012, BHXH Việt Nam thấy rằng việc ban hành văn bản của BHXH tỉnh còn có một số tồn tại, hạn chế như: phần lớn BHXH tỉnh sao chép lại nguyên văn một phần hoặc toàn bộ văn bản hướng dẫn do BHXH Việt Nam ban hành hoặc hướng dẫn thiếu, nội dung hướng dẫn không phù hợp, hướng dẫn vượt quá thẩm quyền của BHXH tỉnh.</w:t>
      </w:r>
    </w:p>
    <w:p>
      <w:pPr>
        <w:pStyle w:val="Normal"/>
        <w:spacing w:before="120" w:after="280"/>
        <w:rPr/>
      </w:pPr>
      <w:r>
        <w:rPr/>
        <w:t>Nhằm khắc phục những hạn chế nêu trên, BHXH Việt Nam yêu cầu BHXH các tỉnh thực hiện các nội dung sau:</w:t>
      </w:r>
    </w:p>
    <w:p>
      <w:pPr>
        <w:pStyle w:val="Normal"/>
        <w:spacing w:before="120" w:after="280"/>
        <w:rPr/>
      </w:pPr>
      <w:r>
        <w:rPr/>
        <w:t>1. Khi nhận được văn bản hướng dẫn nghiệp vụ do BHXH Việt Nam ban hành, BHXH tỉnh sao y bản chính và thông báo cho các tổ chức, cá nhân có liên quan đến hoạt động nghiệp vụ được biết; đồng thời có văn bản chỉ đạo gửi các phòng trực thuộc BHXH tỉnh và BHXH cấp huyện để triển khai thực hiện. Trong quá trình thực hiện nếu có vấn đề chưa rõ hoặc gặp khó khăn vướng mắc khi áp dụng trong thực tế, BHXH tỉnh báo cáo về BHXH Việt Nam để xem xét giải quyết. BHXH tỉnh không ban hành các văn bản hướng dẫn lại văn bản hướng dẫn nghiệp vụ của BHXH Việt Nam, không tự ban hành thêm thủ tục hành chính, hồ sơ, giấy tờ đối với các đơn vị sử dụng lao động, các cơ sở khám chữa bệnh, người tham gia, thụ hưởng các chế độ BHXH, bảo hiểm thất nghiệp và bảo hiểm y tế.</w:t>
      </w:r>
    </w:p>
    <w:p>
      <w:pPr>
        <w:pStyle w:val="Normal"/>
        <w:spacing w:before="120" w:after="280"/>
        <w:rPr/>
      </w:pPr>
      <w:r>
        <w:rPr/>
        <w:t>2. Đối với những văn bản hướng dẫn nghiệp vụ mà BHXH tỉnh đã ban hành, BHXH Việt Nam yêu cầu BHXH tỉnh tự kiểm tra, rà soát để phát hiện và xử lý những văn bản có nội dung chưa phù hợp, báo cáo kết quả về BHXH Việt Nam (qua Ban Pháp chế) bằng văn bản và qua email: rasoatvanban@yahoo.com trước ngày 30/5/2013; đồng thời kịp thời sửa đổi, bổ sung lại văn bản cho phù hợp.</w:t>
      </w:r>
    </w:p>
    <w:p>
      <w:pPr>
        <w:pStyle w:val="Normal"/>
        <w:spacing w:before="120" w:after="280"/>
        <w:rPr/>
      </w:pPr>
      <w:r>
        <w:rPr/>
        <w:t>Yêu cầu BHXH các tỉnh nghiêm túc thực hiện và gửi báo cáo đúng thời hạn nêu trên. Trong quá trình thực hiện nếu có vướng mắc, BHXH tỉnh liên hệ theo số điện thoại 04.39361366, Phòng Tổng hợp và Thẩm định văn bản, Ban Pháp chế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GĐ (để b/c);</w:t>
              <w:br/>
              <w:t>- Các PTGĐ;</w:t>
              <w:br/>
              <w:t>- Các đơn vị trực thuộc BHXHVN;</w:t>
              <w:br/>
              <w:t>- Lưu: VT, PC.</w:t>
            </w:r>
          </w:p>
        </w:tc>
        <w:tc>
          <w:tcPr>
            <w:tcW w:w="4319"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Bảo hiểm xã hội Việt Nam; vanbanphapluat.co</dc:creator>
  <dc:description>Xem chi tiết và tải về văn bản tại đây: http://vanbanphapluat.co/cong-van-1565-bhxh-pc-2015-ve-ban-hanh-van-ban-cua-bao-hiem-xa-hoi-cac-tinh-thanh-pho</dc:description>
  <cp:keywords>Công văn; 1565/BHXH-PC; Bảo hiểm xã hội Việt Nam; Đỗ Văn Sinh; Bảo hiểm</cp:keywords>
  <dc:language>en-US</dc:language>
  <cp:lastModifiedBy>Thư viện vanbanphapluat.co</cp:lastModifiedBy>
  <dcterms:modified xsi:type="dcterms:W3CDTF">2017-08-14T17:47:00Z</dcterms:modified>
  <cp:revision>2</cp:revision>
  <dc:subject>Công văn 1565/BHXH-PC 2015 về ban hành văn bản của Bảo hiểm xã hội các tỉnh thành phố</dc:subject>
  <dc:title>Công văn 1565/BHXH-PC</dc:title>
</cp:coreProperties>
</file>