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7/BCT-XNK</w:t>
              <w:br/>
            </w:r>
            <w:r>
              <w:rPr>
                <w:i/>
                <w:iCs/>
                <w:sz w:val="16"/>
              </w:rPr>
              <w:t>V/v gia hạn thời hạn tạm nhập tái xuất hàng hó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5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21"/>
      </w:tblGrid>
      <w:tr>
        <w:trPr/>
        <w:tc>
          <w:tcPr>
            <w:tcW w:w="261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hợp tác kinh tế Mekong</w:t>
              <w:br/>
              <w:t>(Số 01 ngõ 62 đường Chu Văn An, thành phố Vinh, Nghệ A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6/MK ngày 27 tháng 3 năm 2013 của Công ty Cổ phần hợp tác kinh tế Mekong về việc gia hạn thời hạn tạm nhập tái xuất hàng hóa, Bộ Công Thương có ý kiến như sau:</w:t>
      </w:r>
    </w:p>
    <w:p>
      <w:pPr>
        <w:pStyle w:val="Normal"/>
        <w:spacing w:before="120" w:after="280"/>
        <w:rPr/>
      </w:pPr>
      <w:r>
        <w:rPr/>
        <w:t>Đồng ý gia hạn thời hạn thực hiện các công văn số 11173/BCT-XNK ngày 20 tháng 11 năm 2012 và 12264/BCT-XNK ngày 19 tháng 12 năm 2012 của Bộ Công Thương đến 30 tháng 9 năm 2013 để Công ty thực hiện các hợp đồng đã ký với khách hàng nước ngoài.</w:t>
      </w:r>
    </w:p>
    <w:p>
      <w:pPr>
        <w:pStyle w:val="Normal"/>
        <w:spacing w:before="120" w:after="280"/>
        <w:rPr/>
      </w:pPr>
      <w:r>
        <w:rPr/>
        <w:t>Các nội dung khác nêu tại các công văn trên của Bộ Công Thương không thay đổ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, Lienbb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Bộ Công thương; vanbanphapluat.co</dc:creator>
  <dc:description>Xem chi tiết và tải về văn bản tại đây: http://vanbanphapluat.co/cong-van-3737-bct-xnk-gia-han-thoi-han-tam-nhap-tai-xuat-hang-hoa</dc:description>
  <cp:keywords>Công văn; 3737/BCT-XNK; Bộ Công thương; Trần Tuấn Anh; Thương mại; Xuất nhập khẩu</cp:keywords>
  <dc:language>en-US</dc:language>
  <cp:lastModifiedBy>Thư viện vanbanphapluat.co</cp:lastModifiedBy>
  <dcterms:modified xsi:type="dcterms:W3CDTF">2017-08-14T17:47:00Z</dcterms:modified>
  <cp:revision>2</cp:revision>
  <dc:subject>Công văn 3737/BCT-XNK gia hạn thời hạn tạm nhập tái xuất hàng hóa</dc:subject>
  <dc:title>Công văn 3737/BCT-XNK</dc:title>
</cp:coreProperties>
</file>