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456/VPCP-KTN</w:t>
              <w:br/>
            </w:r>
            <w:r>
              <w:rPr>
                <w:i/>
                <w:iCs/>
                <w:sz w:val="16"/>
              </w:rPr>
              <w:t>V/v Dự án đầu tư &amp; xây dựng Cảng hàng không quốc tế Long Thành.</w:t>
            </w:r>
          </w:p>
        </w:tc>
        <w:tc>
          <w:tcPr>
            <w:tcW w:w="5847" w:type="dxa"/>
            <w:tcBorders/>
          </w:tcPr>
          <w:p>
            <w:pPr>
              <w:pStyle w:val="Normal"/>
              <w:spacing w:before="120" w:after="0"/>
              <w:jc w:val="right"/>
              <w:rPr>
                <w:i/>
                <w:i/>
                <w:iCs/>
                <w:sz w:val="20"/>
              </w:rPr>
            </w:pPr>
            <w:r>
              <w:rPr>
                <w:i/>
                <w:iCs/>
                <w:sz w:val="20"/>
              </w:rPr>
              <w:t>Hà Nội, ngày 03 tháng 05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Bộ Giao thông vận tải;</w:t>
              <w:br/>
              <w:t>- Bộ Kế hoạch và Đầu tư.</w:t>
            </w:r>
          </w:p>
        </w:tc>
      </w:tr>
    </w:tbl>
    <w:p>
      <w:pPr>
        <w:pStyle w:val="Normal"/>
        <w:spacing w:before="120" w:after="280"/>
        <w:rPr>
          <w:sz w:val="20"/>
        </w:rPr>
      </w:pPr>
      <w:r>
        <w:rPr>
          <w:sz w:val="20"/>
        </w:rPr>
        <w:t>Xét báo cáo của Bộ Giao thông vận tải (văn bản số 2406/BGTVT ngày 25 tháng 3 năm 2013) về tiến độ của Dự án đầu tư và xây dựng Cảng hàng không quốc tế Long Thành, Phó Thủ tướng Hoàng Trung Hải yêu cầu:</w:t>
      </w:r>
    </w:p>
    <w:p>
      <w:pPr>
        <w:pStyle w:val="Normal"/>
        <w:spacing w:before="120" w:after="280"/>
        <w:rPr>
          <w:sz w:val="20"/>
        </w:rPr>
      </w:pPr>
      <w:r>
        <w:rPr>
          <w:sz w:val="20"/>
        </w:rPr>
        <w:t>- Bộ Kế hoạch và Đầu tư báo cáo việc thực hiện chỉ đạo của Thủ tướng Chính phủ tại văn bản số 8911/VPCP-KTN ngày 06 tháng 11 năm 2012 của Văn phòng Chính phủ, đồng thời phối hợp với Bộ Giao thông vận tải và các cơ quan liên quan khẩn trương tổ chức thẩm định dự án theo đúng quy định của pháp luật.</w:t>
      </w:r>
    </w:p>
    <w:p>
      <w:pPr>
        <w:pStyle w:val="Normal"/>
        <w:spacing w:before="120" w:after="280"/>
        <w:rPr/>
      </w:pPr>
      <w:r>
        <w:rPr>
          <w:sz w:val="20"/>
        </w:rPr>
        <w:t>- Bộ Giao thông vận tải tiếp thu ý kiến của Hội đồng thẩm định nhà nước, hoàn thiện Báo cáo đầu tư Dự án đầu tư và xây dựng Cảng hàng không quốc tế Long Thành, tỉnh Đồng Nai; trình Chính phủ để kịp báo cáo Quốc hội xem xét, quyết định chủ trương đầu tư tại kỳ họp thứ 6, Quốc hội khóa XIII.</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4"/>
        <w:gridCol w:w="4866"/>
      </w:tblGrid>
      <w:tr>
        <w:trPr/>
        <w:tc>
          <w:tcPr>
            <w:tcW w:w="377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TTg Chính phủ;</w:t>
              <w:br/>
              <w:t>- Các Bộ: XD, TN&amp;MT, QP, CA, NN&amp;PT NT, TC;</w:t>
              <w:br/>
              <w:t>- Ủy ban nhân dân tỉnh Đồng Nai;</w:t>
              <w:br/>
              <w:t>- Cục Hàng không Việt Nam;</w:t>
              <w:br/>
              <w:t>- TCty Cảng hàng không Việt Nam;</w:t>
              <w:br/>
              <w:t>- Tổng Công ty Hàng không Việt Nam;</w:t>
              <w:br/>
              <w:t>- Tổng Công ty Quản lý bay Việt Nam;</w:t>
              <w:br/>
              <w:t>- VPCP: BTCN, các PCN, Trợ lý TTg, các Vụ: QHQT, KTTH, PL, TH, NC, V.III, Cổng TTĐT;</w:t>
              <w:br/>
              <w:t>- Lưu: VT, KTN (3) LM. 40</w:t>
            </w:r>
          </w:p>
        </w:tc>
        <w:tc>
          <w:tcPr>
            <w:tcW w:w="4866"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Văn phòng Chính phủ; vanbanphapluat.co</dc:creator>
  <dc:description>Xem chi tiết và tải về văn bản tại đây: http://vanbanphapluat.co/cong-van-3456-vpcp-ktn-du-an-dau-tu-xay-dung-cang-hang-khong-quoc-te-long-thanh</dc:description>
  <cp:keywords>Công văn; 3456/VPCP-KTN; Văn phòng Chính phủ; Nguyễn Hữu Vũ; Giao thông - Vận tải; Xây dựng - Đô thị</cp:keywords>
  <dc:language>en-US</dc:language>
  <cp:lastModifiedBy>Thư viện vanbanphapluat.co</cp:lastModifiedBy>
  <dcterms:modified xsi:type="dcterms:W3CDTF">2017-08-14T17:47:00Z</dcterms:modified>
  <cp:revision>2</cp:revision>
  <dc:subject>Công văn 3456/VPCP-KTN dự án đầu tư xây dựng Cảng hàng không quốc tế Long Thành</dc:subject>
  <dc:title>Công văn 3456/VPCP-KTN</dc:title>
</cp:coreProperties>
</file>