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0/GSQL-GQ1</w:t>
              <w:br/>
            </w:r>
            <w:r>
              <w:rPr>
                <w:i/>
                <w:iCs/>
                <w:sz w:val="16"/>
              </w:rPr>
              <w:t>V/v thực hiện Nghị định số 20/2006/NĐ-CP của Chính phủ</w:t>
            </w:r>
          </w:p>
        </w:tc>
        <w:tc>
          <w:tcPr>
            <w:tcW w:w="5847" w:type="dxa"/>
            <w:tcBorders/>
          </w:tcPr>
          <w:p>
            <w:pPr>
              <w:pStyle w:val="Normal"/>
              <w:spacing w:before="120" w:after="0"/>
              <w:jc w:val="right"/>
              <w:rPr>
                <w:i/>
                <w:i/>
                <w:iCs/>
                <w:sz w:val="20"/>
              </w:rPr>
            </w:pPr>
            <w:r>
              <w:rPr>
                <w:i/>
                <w:iCs/>
                <w:sz w:val="20"/>
              </w:rPr>
              <w:t>Hà Nội, ngày 03 tháng 05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1234/HQHCM-GSQL ngày 16/4/2013 của đơn vị về việc lựa chọn tổ chức giám định phục vụ mục đích quản lý nhà nước theo quy định tại Nghị định số 20/2006/NĐ-CP ngày 20/02/2006 của Chính phủ, Cục Giám sát quản lý về hải quan có ý kiến như sau:</w:t>
      </w:r>
    </w:p>
    <w:p>
      <w:pPr>
        <w:pStyle w:val="Normal"/>
        <w:spacing w:before="120" w:after="280"/>
        <w:rPr/>
      </w:pPr>
      <w:r>
        <w:rPr>
          <w:sz w:val="20"/>
        </w:rPr>
        <w:t>Cục Giám sát quản lý về hải quan đồng ý với đề xuất của Cục Hải quan TP.HCM về việc lựa chọn các tổ chức sự nghiệp kỹ thuật thuộc các Bộ quản lý để giám định phục vụ mục đích quản lý hải quan quy định tại Thông tư số 44/2001/TT-BKHCNMT ngày 25/7/2001 của Bộ Khoa học và Công nghệ, tiếp theo là các thương nhân giám định đủ điều kiện theo quy định tại Nghị định 20/2006/NĐ-CP của Chính phủ, cơ quan hải quan không kiểm tra năng lực giám định của thương nhân.</w:t>
      </w:r>
    </w:p>
    <w:p>
      <w:pPr>
        <w:pStyle w:val="Normal"/>
        <w:spacing w:before="120" w:after="280"/>
        <w:rPr>
          <w:sz w:val="20"/>
        </w:rPr>
      </w:pPr>
      <w:r>
        <w:rPr>
          <w:sz w:val="20"/>
        </w:rPr>
        <w:t>Cục Giám sát quản lý về hải quan thông báo để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để b/c);</w:t>
              <w:br/>
              <w:t>- Lưu: VT, GQ1.</w:t>
            </w:r>
          </w:p>
        </w:tc>
        <w:tc>
          <w:tcPr>
            <w:tcW w:w="4870"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Giám sát quản lý về hải quan; vanbanphapluat.co</dc:creator>
  <dc:description>Xem chi tiết và tải về văn bản tại đây: http://vanbanphapluat.co/cong-van-340-gsql-gq1-thuc-hien-nghi-dinh-20-2006-nd-cp</dc:description>
  <cp:keywords>Công văn; 340/GSQL-GQ1; Cục Giám sát quản lý về hải quan; Nguyễn Nhất Kha; Doanh nghiệp; Thương mại</cp:keywords>
  <dc:language>en-US</dc:language>
  <cp:lastModifiedBy>Thư viện vanbanphapluat.co</cp:lastModifiedBy>
  <dcterms:modified xsi:type="dcterms:W3CDTF">2017-08-14T17:47:00Z</dcterms:modified>
  <cp:revision>2</cp:revision>
  <dc:subject>Công văn 340/GSQL-GQ1 thực hiện Nghị định 20/2006/NĐ-CP</dc:subject>
  <dc:title>Công văn 340/GSQL-GQ1</dc:title>
</cp:coreProperties>
</file>