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9/GSQL-GQ2</w:t>
              <w:br/>
            </w:r>
            <w:r>
              <w:rPr>
                <w:i/>
                <w:iCs/>
                <w:sz w:val="16"/>
              </w:rPr>
              <w:t>V/v thực hiện HĐGC</w:t>
            </w:r>
          </w:p>
        </w:tc>
        <w:tc>
          <w:tcPr>
            <w:tcW w:w="5781"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502/HQQNg-NV ngày 25/04/2013 của Cục Hải quan tỉnh Quảng Ngãi về thời hạn thực hiện và thanh khoản HĐGC, Cục Giám sát quản lý về Hải quan có ý kiến như sau:</w:t>
      </w:r>
    </w:p>
    <w:p>
      <w:pPr>
        <w:pStyle w:val="Normal"/>
        <w:spacing w:before="120" w:after="280"/>
        <w:rPr/>
      </w:pPr>
      <w:r>
        <w:rPr/>
        <w:t xml:space="preserve">1. Tại khoản 2, khoản 3, Điều 4 Thông tư số 117/2011/TT-BTC ngày 15/08/2011 của Bộ Tài chính quy định </w:t>
      </w:r>
      <w:r>
        <w:rPr>
          <w:i/>
          <w:iCs/>
        </w:rPr>
        <w:t>"Mọi sự thay đổi, bổ sung, điều chỉnh các điều khoản của hợp đồng gia công (kể cả gia hạn hợp đồng) được thể hiện bằng phụ lục hợp đồng trước thời điểm hợp đồng gia công hết hiệu lực và thông báo phụ lục này với cơ quan hải quan trước hoặc cùng thời điểm thương nhân Việt Nam (sau đây gọi tắt là thương nhân) làm thủ tục xuất khẩu, nhập khẩu lô hàng đầu tiên theo phụ lục hợp đồng đó. Phụ lục hợp đồng gia công có đầy đủ chữ ký, con dấu như hợp đồng gia công theo quy định tại Điều 2 Thông tư này).</w:t>
      </w:r>
    </w:p>
    <w:p>
      <w:pPr>
        <w:pStyle w:val="Normal"/>
        <w:spacing w:before="120" w:after="280"/>
        <w:rPr/>
      </w:pPr>
      <w:r>
        <w:rPr/>
        <w:t xml:space="preserve">2. Khoản 2, khoản 3, Điều 4 Thông tư số 117/2011/TT-BTC quy định </w:t>
      </w:r>
      <w:r>
        <w:rPr>
          <w:i/>
          <w:iCs/>
        </w:rPr>
        <w:t>"Nếu một hợp đồng gia công có thời hạn hiệu lực trên một năm thì có thể tách hợp đồng thành nhiều phụ lục để thực hiện. Thời gian thực hiện của mỗi phụ lục không quá một năm. Trường hợp đặc biệt thời gian gia công một sản phẩm vượt quá một năm thì hợp đồng/phụ lục hợp đồng gia công thực hiện theo từng sản phẩm (như: gia công đóng tàu, sửa chữa tàu biển, …)".</w:t>
      </w:r>
    </w:p>
    <w:p>
      <w:pPr>
        <w:pStyle w:val="Normal"/>
        <w:spacing w:before="120" w:after="280"/>
        <w:rPr/>
      </w:pPr>
      <w:r>
        <w:rPr/>
        <w:t xml:space="preserve">3. Điểm a, khoản 2, Điều 21 Thông tư số 117/2011/TT-BTC quy định </w:t>
      </w:r>
      <w:r>
        <w:rPr>
          <w:i/>
          <w:iCs/>
        </w:rPr>
        <w:t>"…Đối với những hợp đồng gia công tách ra thành nhiều phụ lục để thực hiện thì thời hạn nộp hồ sơ thanh khoản đối với từng phụ lục hợp đồng gia công thực hiện như thời hạn nộp hồ sơ thanh khoản hợp đồng gia công."</w:t>
      </w:r>
    </w:p>
    <w:p>
      <w:pPr>
        <w:pStyle w:val="Normal"/>
        <w:spacing w:before="120" w:after="280"/>
        <w:rPr/>
      </w:pPr>
      <w:r>
        <w:rPr/>
        <w:t>Do vậy, nếu Công ty TNHH Công nghiệp nặng Doosan VN khi tách thành các phụ lục hợp đồng phải thanh khoản theo từng phụ lục hợp đồng, không chờ đến khi hợp đồng gia công kết thúc mới thực hiện thanh khoản.</w:t>
      </w:r>
    </w:p>
    <w:p>
      <w:pPr>
        <w:pStyle w:val="Normal"/>
        <w:spacing w:before="120" w:after="280"/>
        <w:rPr/>
      </w:pPr>
      <w:r>
        <w:rPr/>
        <w:t>Cục Hải quan tỉnh Quảng Ngãi cần nghiên cứu kỹ Thông tư số 117/2011/TT-BTC để hướng dẫn doanh nghiệp thực hiện theo đúng quy định.</w:t>
      </w:r>
    </w:p>
    <w:p>
      <w:pPr>
        <w:pStyle w:val="Normal"/>
        <w:spacing w:before="120" w:after="280"/>
        <w:rPr/>
      </w:pPr>
      <w:r>
        <w:rPr/>
        <w:t>Cục Giám sát quản lý về Hải quan trả lời để Cục Hải quan tỉnh Quảng Ng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Giám sát quản lý về hải quan; vanbanphapluat.co</dc:creator>
  <dc:description>Xem chi tiết và tải về văn bản tại đây: http://vanbanphapluat.co/cong-van-349-gsql-gq2-thuc-hien-hop-dong-gia-cong</dc:description>
  <cp:keywords>Công văn; 349/GSQL-GQ2; Cục Giám sát quản lý về hải quan; Nguyễn Nhất Kha; Thương mại; Xuất nhập khẩu</cp:keywords>
  <dc:language>en-US</dc:language>
  <cp:lastModifiedBy>Thư viện vanbanphapluat.co</cp:lastModifiedBy>
  <dcterms:modified xsi:type="dcterms:W3CDTF">2017-08-14T17:48:00Z</dcterms:modified>
  <cp:revision>2</cp:revision>
  <dc:subject>Công văn 349/GSQL-GQ2 thực hiện hợp đồng gia công</dc:subject>
  <dc:title>Công văn 349/GSQL-GQ2</dc:title>
</cp:coreProperties>
</file>