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19/TCT-CS</w:t>
              <w:br/>
            </w:r>
            <w:r>
              <w:rPr>
                <w:i/>
                <w:iCs/>
                <w:sz w:val="16"/>
              </w:rPr>
              <w:t>V/v hướng dẫn khai bổ sung</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ổng cục Thuế nhận được công văn số 60/BecamexIJC-QLTC ngày 01/4/2013 của Công ty Cổ phần Phát Triển Hạ Tầng Kỹ Thuật (MST: 3700805566, địa chỉ: Tầng 5 Becamex Tower, 230 Đại lộ Bình Dương, P. Phú Hòa, TP Thủ Dầu Một, tỉnh Bình Dương).</w:t>
      </w:r>
    </w:p>
    <w:p>
      <w:pPr>
        <w:pStyle w:val="Normal"/>
        <w:spacing w:before="120" w:after="280"/>
        <w:rPr/>
      </w:pPr>
      <w:r>
        <w:rPr/>
        <w:t>Theo các hồ sơ doanh nghiệp gửi kèm, trong tháng 11/2012 Công ty Cổ phần Phát Triển Hạ Tầng Kỹ Thuật đã có công văn số 238/BecamexIJC-QLTC ngày 12/11/2012, công văn số 244/BecamexIJC-QLTC ngày 21/11/2012 gửi Cục Thuế tỉnh Bình Dương hỏi về khai bổ sung hồ sơ khai thuế.</w:t>
      </w:r>
    </w:p>
    <w:p>
      <w:pPr>
        <w:pStyle w:val="Normal"/>
        <w:spacing w:before="120" w:after="280"/>
        <w:rPr/>
      </w:pPr>
      <w:r>
        <w:rPr/>
        <w:t>Ngày 30/11/2012, Cục Thuế tỉnh Bình Dương đã có công văn số 13011/CT-KTr1 trả lời Công ty ghi nhận vướng mắc và Cục Thuế đang xin ý kiến của cấp trên.</w:t>
      </w:r>
    </w:p>
    <w:p>
      <w:pPr>
        <w:pStyle w:val="Normal"/>
        <w:spacing w:before="120" w:after="280"/>
        <w:rPr/>
      </w:pPr>
      <w:r>
        <w:rPr/>
        <w:t>Ngày 19/3/2013, Công ty Cổ phần Phát Triển Hạ Tầng Kỹ Thuật có công văn số 45/BecamexIJC-QLTC gửi Tổng cục Thuế. Tổng cục Thuế đã có văn bản số 201/PC-TCT ngày 25/3/2013 chuyển Cục Thuế tỉnh Bình Dương, đề nghị Cục Thuế trả lời công văn của Công ty.</w:t>
      </w:r>
    </w:p>
    <w:p>
      <w:pPr>
        <w:pStyle w:val="Normal"/>
        <w:spacing w:before="120" w:after="280"/>
        <w:rPr/>
      </w:pPr>
      <w:r>
        <w:rPr/>
        <w:t>Theo trình bày tại công văn số 60/BecamexIJC-QLTC ngày 01/4/2013, đến nay Cục Thuế tỉnh Bình Dương vẫn chưa có văn bản trả lời Công ty.</w:t>
      </w:r>
    </w:p>
    <w:p>
      <w:pPr>
        <w:pStyle w:val="Normal"/>
        <w:spacing w:before="120" w:after="280"/>
        <w:rPr/>
      </w:pPr>
      <w:r>
        <w:rPr/>
        <w:t>Tổng cục Thuế đề nghị Cục Thuế tỉnh Bình Dương có văn bản trả lời công văn của Công ty Cổ phần Phát Triển Hạ Tầng Kỹ Thuật. Trường hợp có vướng mắc đề nghị Cục Thuế báo cáo rõ và nêu kiến nghị gửi Tổng cục Thuế để Tổng cục xem xét trả lời Cục Thuế và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c);</w:t>
              <w:br/>
              <w:t>- Công ty Cổ phần Phát Triển Hạ Tầng Kỹ Thuật (Tầng 5, Becamex Tower, 230 đại lộ Bình Dương, P. Phú Hòa, TP Thủ Dầu Một, Bình Dương);</w:t>
              <w:br/>
              <w:t>- Vụ PC - TCT;</w:t>
              <w:br/>
              <w:t>- Lưu: VT, CS.</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Thuế; vanbanphapluat.co</dc:creator>
  <dc:description>Xem chi tiết và tải về văn bản tại đây: http://vanbanphapluat.co/cong-van-1419-tct-cs-huong-dan-khai-bo-sung</dc:description>
  <cp:keywords>Công văn; 1419/TCT-CS; Tổng cục Thuế; Nguyễn Hữu Tân; Thuế - Phí - Lệ Phí</cp:keywords>
  <dc:language>en-US</dc:language>
  <cp:lastModifiedBy>Thư viện vanbanphapluat.co</cp:lastModifiedBy>
  <dcterms:modified xsi:type="dcterms:W3CDTF">2017-08-14T17:48:00Z</dcterms:modified>
  <cp:revision>2</cp:revision>
  <dc:subject>Công văn 1419/TCT-CS hướng dẫn khai bổ sung</dc:subject>
  <dc:title>Công văn 1419/TCT-CS</dc:title>
</cp:coreProperties>
</file>