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3/TTg-KTN</w:t>
              <w:br/>
            </w:r>
            <w:r>
              <w:rPr>
                <w:i/>
                <w:iCs/>
                <w:sz w:val="16"/>
              </w:rPr>
              <w:t>V/v điều chỉnh địa giới KKT Đình Vũ - Cát Hải, thành phố Hải Phòng</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Ủy ban nhân dân thành phố Hải Phòng;</w:t>
              <w:br/>
              <w:t>- Bộ Kế hoạch và Đầu tư.</w:t>
            </w:r>
          </w:p>
        </w:tc>
      </w:tr>
    </w:tbl>
    <w:p>
      <w:pPr>
        <w:pStyle w:val="Normal"/>
        <w:spacing w:before="120" w:after="280"/>
        <w:rPr/>
      </w:pPr>
      <w:r>
        <w:rPr/>
        <w:t> </w:t>
      </w:r>
    </w:p>
    <w:p>
      <w:pPr>
        <w:pStyle w:val="Normal"/>
        <w:spacing w:before="120" w:after="280"/>
        <w:rPr/>
      </w:pPr>
      <w:r>
        <w:rPr/>
        <w:t>Xét đề nghị của Bộ Kế hoạch và Đầu tư (văn bản số 2006/TTr-BKHĐT ngày 29 tháng 3 năm 2013) về việc điều chỉnh địa giới Khu kinh tế Đình Vũ - Cát Hải, thành phố Hải Phòng; Thủ tướng Chính phủ có ý kiến như sau:</w:t>
      </w:r>
    </w:p>
    <w:p>
      <w:pPr>
        <w:pStyle w:val="Normal"/>
        <w:spacing w:before="120" w:after="280"/>
        <w:rPr/>
      </w:pPr>
      <w:r>
        <w:rPr/>
        <w:t>Ủy ban nhân dân thành phố Hải Phòng phối hợp với các Bộ, ngành và các cơ quan liên quan đàm phán với Nhà đầu tư (LG) để ký kết Biên bản ghi nhớ thực hiện các dự án theo quy định; bảo đảm hài hòa lợi ích của các bên tham gia.</w:t>
      </w:r>
    </w:p>
    <w:p>
      <w:pPr>
        <w:pStyle w:val="Normal"/>
        <w:spacing w:before="120" w:after="280"/>
        <w:rPr/>
      </w:pPr>
      <w:r>
        <w:rPr/>
        <w:t>Xây dựng tiêu chí thu hút, lựa chọn các nhà đầu tư khác, ngoài Nhà đầu tư LG, đầu tư vào Khu công nghiệp Tràng Duệ theo hướng ưu tiên các dự án quy mô lớn, sử dụng công nghệ sạch, tiên tiến, có tỉ lệ xuất khẩu cao,… khi Khu công nghiệp này là một bộ phận của Khu kinh tế Đình Vũ - Cát H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Các Bộ: XD, TC, CT, TN&amp;MT;</w:t>
              <w:br/>
              <w:t>- VPCP: BTCN, PCN Nguyễn Hữu Vũ, Trợ lý Thủ tướng, Cổng TTĐT, các Vụ: TH, KTTH, V.III, QHQT;</w:t>
              <w:br/>
              <w:t>- Lưu: VT, KTN (3b).</w:t>
            </w:r>
          </w:p>
        </w:tc>
        <w:tc>
          <w:tcPr>
            <w:tcW w:w="436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hủ tướng Chính phủ; vanbanphapluat.co</dc:creator>
  <dc:description>Xem chi tiết và tải về văn bản tại đây: http://vanbanphapluat.co/cong-van-623-ttg-ktn-dieu-chinh-dia-gioi-khu-kinh-te-dinh-vu-cat-hai</dc:description>
  <cp:keywords>Công văn; 623/TTg-KTN; Thủ tướng Chính phủ; Nguyễn Tấn Dũng; Bộ máy hành chính; Đầu tư; Xây dựng - Đô thị</cp:keywords>
  <dc:language>en-US</dc:language>
  <cp:lastModifiedBy>Thư viện vanbanphapluat.co</cp:lastModifiedBy>
  <dcterms:modified xsi:type="dcterms:W3CDTF">2017-08-14T17:48:00Z</dcterms:modified>
  <cp:revision>2</cp:revision>
  <dc:subject>Công văn 623/TTg-KTN điều chỉnh địa giới Khu kinh tế Đình Vũ Cát Hải</dc:subject>
  <dc:title>Công văn 623/TTg-KTN</dc:title>
</cp:coreProperties>
</file>