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749/QLD-CL</w:t>
              <w:br/>
            </w:r>
            <w:r>
              <w:rPr>
                <w:i/>
                <w:iCs/>
                <w:sz w:val="16"/>
              </w:rPr>
              <w:t>V/v tạm ngừng sử dụng vắc xin Quinvaxem inj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843"/>
      </w:tblGrid>
      <w:tr>
        <w:trPr/>
        <w:tc>
          <w:tcPr>
            <w:tcW w:w="27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Sở Y tế các tỉnh, thành phố trực thuộc Trung ương;</w:t>
              <w:br/>
              <w:t>- Ban quản lý dự án tiêm chủng mở rộng;</w:t>
              <w:br/>
              <w:t>- Trung tâm y tế dự phòng các tỉnh, thành phố trực thuộc Trung ương;</w:t>
              <w:br/>
              <w:t>- Văn phòng đại diện Công ty Berna Biotech Korea Corporation tại Việt Nam (35 Nguyễn Huệ, Quận 1, TP. Hồ Chí Minh)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- Căn cứ các quy định hiện hành về dược của Việt Nam;</w:t>
      </w:r>
    </w:p>
    <w:p>
      <w:pPr>
        <w:pStyle w:val="Normal"/>
        <w:spacing w:before="120" w:after="280"/>
        <w:rPr/>
      </w:pPr>
      <w:r>
        <w:rPr/>
        <w:t>- Căn cứ kết luận của Hội đồng tư vấn sử dụng vắc xin, sinh phẩm y tế ngày 27/4/2013,</w:t>
      </w:r>
    </w:p>
    <w:p>
      <w:pPr>
        <w:pStyle w:val="Normal"/>
        <w:spacing w:before="120" w:after="280"/>
        <w:rPr/>
      </w:pPr>
      <w:r>
        <w:rPr/>
        <w:t>Để đảm bảo an toàn cho người sử dụng, Cục Quản lý dược thông báo:</w:t>
      </w:r>
    </w:p>
    <w:p>
      <w:pPr>
        <w:pStyle w:val="Normal"/>
        <w:spacing w:before="120" w:after="280"/>
        <w:rPr/>
      </w:pPr>
      <w:r>
        <w:rPr/>
        <w:t>1. Tạm ngừng ngay việc sử dụng vắc xin Quinvaxem inj trong dự án tiêm chủng mở rộng (Vắc xin phối hợp 5 thành phần DTwP-HepB-Hib dạng lỏng), SĐK: QLVX-0604-12 do Công ty Berna Biotech Korea Corporation sản xuất.</w:t>
      </w:r>
    </w:p>
    <w:p>
      <w:pPr>
        <w:pStyle w:val="Normal"/>
        <w:spacing w:before="120" w:after="280"/>
        <w:rPr/>
      </w:pPr>
      <w:r>
        <w:rPr/>
        <w:t>2. Văn phòng đại diện Công ty Berna Biotech Korea Corporation tại Việt Nam phối hợp với cơ sở nhập khẩu, cơ sở phân phối phải:</w:t>
      </w:r>
    </w:p>
    <w:p>
      <w:pPr>
        <w:pStyle w:val="Normal"/>
        <w:spacing w:before="120" w:after="280"/>
        <w:rPr/>
      </w:pPr>
      <w:r>
        <w:rPr/>
        <w:t>+ Gửi thông báo tạm ngừng sử dụng tới những nơi phân phối, sử dụng vắc xin Quinvaxem inj (Vắc xin phối hợp 5 thành phần DTwP-HepB-Hib dạng lỏng), SĐK: QLVX-0604-12 do Công ty Berna Biotech Korea Corporation - Korea sản xuất; yêu cầu các đơn vị bảo quản theo đúng điều kiện quy định ghi trên nhãn của vắc xin.</w:t>
      </w:r>
    </w:p>
    <w:p>
      <w:pPr>
        <w:pStyle w:val="Normal"/>
        <w:spacing w:before="120" w:after="280"/>
        <w:rPr/>
      </w:pPr>
      <w:r>
        <w:rPr/>
        <w:t>+ Báo cáo về tình hình nhập khẩu, quá trình phân phối và sử dụng vắc xin Quinvaxem inj về Cục Quản lý dược và Cục Y tế dự phòng trước ngày 15/5/2013.</w:t>
      </w:r>
    </w:p>
    <w:p>
      <w:pPr>
        <w:pStyle w:val="Normal"/>
        <w:spacing w:before="120" w:after="280"/>
        <w:rPr/>
      </w:pPr>
      <w:r>
        <w:rPr/>
        <w:t>3. Sở Y tế các tỉnh, thành phố trực thuộc Trung ương, Y tế các ngành, Ban quản lý dự án tiêm chủng mở rộng và các Trung tâm y tế dự phòng tỉnh, thành phố trực thuộc Trung ương thông báo cho các cơ sở kinh doanh, sử dụng vắc xin tạm ngừng sử dụng vắc xin Quinvaxem inj; thực hiện việc bảo quản theo đúng điều kiện quy định ghi trên nhãn và kiểm tra, giám sát các đơn vị thực hiện thông báo này.</w:t>
      </w:r>
    </w:p>
    <w:p>
      <w:pPr>
        <w:pStyle w:val="Normal"/>
        <w:spacing w:before="120" w:after="280"/>
        <w:rPr/>
      </w:pPr>
      <w:r>
        <w:rPr/>
        <w:t>Cục Quản lý dược thông báo và đề nghị các đơn vị khẩn trương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Nguyễn Thị Kim Tiến (để b/cáo);</w:t>
              <w:br/>
              <w:t>- Các Thứ trưởng Bộ Y tế (để b/cáo);</w:t>
              <w:br/>
              <w:t>- Thanh tra Bộ Y tế (để phối hợp);</w:t>
              <w:br/>
              <w:t>- Cục Y tế dự phòng (để phối hợp);</w:t>
              <w:br/>
              <w:t>- Viện Kiểm định Quốc gia Vắc xin và SPYT;</w:t>
              <w:br/>
              <w:t>- Các Viện vệ sinh dịch tễ;</w:t>
              <w:br/>
              <w:t>- Các Viện Pasteur;</w:t>
              <w:br/>
              <w:t>- Cục Quân y - Bộ Quốc phòng;</w:t>
              <w:br/>
              <w:t>- Cục Y tế - Bộ Công an;</w:t>
              <w:br/>
              <w:t>- Cục Y tế GTVT - Bộ Giao thông vận tải;</w:t>
              <w:br/>
              <w:t>- Các phòng; Tạp chí DMP, Website Cục Quản lý dược;</w:t>
              <w:br/>
              <w:t>- Lưu: VT, CL (02 bản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8:00Z</dcterms:created>
  <dc:creator>Cục Quản lý dược; vanbanphapluat.co</dc:creator>
  <dc:description>Xem chi tiết và tải về văn bản tại đây: http://vanbanphapluat.co/cong-van-6749-qld-cl-tam-ngung-su-dung-vac-xin-quinvaxem-inj</dc:description>
  <cp:keywords>Công văn; 6749/QLD-CL; Cục Quản lý dược; Nguyễn Việt Hùng; Thể thao - Y tế</cp:keywords>
  <dc:language>en-US</dc:language>
  <cp:lastModifiedBy>Thư viện vanbanphapluat.co</cp:lastModifiedBy>
  <dcterms:modified xsi:type="dcterms:W3CDTF">2017-08-14T17:48:00Z</dcterms:modified>
  <cp:revision>2</cp:revision>
  <dc:subject>Công văn 6749/QLD-CL tạm ngừng sử dụng vắc xin Quinvaxem inj</dc:subject>
  <dc:title>Công văn 6749/QLD-CL</dc:title>
</cp:coreProperties>
</file>