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0/GSQL-TH</w:t>
              <w:br/>
            </w:r>
            <w:r>
              <w:rPr>
                <w:i/>
                <w:iCs/>
                <w:sz w:val="16"/>
              </w:rPr>
              <w:t>V/v vướng mắc C/O</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583/HQLA-KTS ngày 03/04/2013 của Cục Hải quan Long An về việc xác minh một số C/O mẫu D do Malaysia và Thái Lan cấp (tiếp theo công văn số 957/GSQL-TH ngày 17/12/2012); qua kiểm tra rà soát lại toàn bộ hồ sơ liên quan đến lô hàng theo báo cáo của Cục Hải quan tỉnh Long An và các công văn giải trình của Công ty cổ phần đầu tư và xây dựng thương mại quốc tế, Cục Giám sát quản lý về Hải quan có ý kiến như sau:</w:t>
      </w:r>
    </w:p>
    <w:p>
      <w:pPr>
        <w:pStyle w:val="Normal"/>
        <w:spacing w:before="120" w:after="280"/>
        <w:rPr/>
      </w:pPr>
      <w:r>
        <w:rPr/>
        <w:t>- Thực tế, các lô hàng đã làm thủ tục nhập khẩu từ năm 2008-2009 và được Cục Hải quan tỉnh Long An cho hưởng ưu đãi đặc biệt theo C/O mẫu D. Năm 2011, Cục Hải quan tỉnh Long An kiểm tra sau thông quan phát hiện 15 C/O thuộc các lô hàng của Công ty cấp chưa đúng theo quy định; do quá thời hạn xin cấp lại C/O thay thế cho C/O gốc ban đầu bị lỗi nên Công ty có công văn đề nghị cơ quan hải quan xem xét lại thiếu sót khai báo trên C/O. Theo đó, Tổng cục Hải quan đã gửi công hàm và thư điện tử trao đổi với cơ quan cấp C/O của Malaysia và Thái Lan;</w:t>
      </w:r>
    </w:p>
    <w:p>
      <w:pPr>
        <w:pStyle w:val="Normal"/>
        <w:spacing w:before="120" w:after="280"/>
        <w:rPr/>
      </w:pPr>
      <w:r>
        <w:rPr/>
        <w:t>- Cơ quan có thẩm quyền cấp C/O của Malaysia và Thái Lan đã có công hàm khẳng định đã cấp 15 C/O dẫn trên và xác nhận tính hợp lệ của các C/O, đồng thời đề nghị cơ quan Hải quan xem xét chấp nhận các C/O này.</w:t>
      </w:r>
    </w:p>
    <w:p>
      <w:pPr>
        <w:pStyle w:val="Normal"/>
        <w:spacing w:before="120" w:after="280"/>
        <w:rPr/>
      </w:pPr>
      <w:r>
        <w:rPr/>
        <w:t>Từ ý kiến trên, căn cứ kết quả xác nhận C/O của 02 cơ quan cấp Malaysia và Thái Lan, qua đánh giá lại toàn bộ hồ sơ nhập khẩu và thực tế hàng hóa nhập khẩu, Cục Giám sát quản lý về Hải quan đề nghị Cục Hải quan tỉnh Long An xem xét chấp nhận 15 trường hợp C/O dẫn trên và xử lý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đầu tư và xây dựng thương mại quốc tế (ICT)</w:t>
              <w:br/>
              <w:t>(Đ/c: Khu 02-9A KCN Hoàng Mai, P. Hoàng Văn Thụ, Q. Hoàng Mai, Hà Nội) (để biết);</w:t>
              <w:br/>
              <w:t>- Lưu: VT, TH (3b).</w:t>
            </w:r>
          </w:p>
        </w:tc>
        <w:tc>
          <w:tcPr>
            <w:tcW w:w="4376"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50-gsql-th-vuong-mac-c-o</dc:description>
  <cp:keywords>Công văn; 350/GSQL-TH; Cục Giám sát quản lý về hải quan; Nguyễn Đức Nga; Xuất nhập khẩu</cp:keywords>
  <dc:language>en-US</dc:language>
  <cp:lastModifiedBy>Thư viện vanbanphapluat.co</cp:lastModifiedBy>
  <dcterms:modified xsi:type="dcterms:W3CDTF">2017-08-14T17:48:00Z</dcterms:modified>
  <cp:revision>2</cp:revision>
  <dc:subject>Công văn 350/GSQL-TH vướng mắc C/O</dc:subject>
  <dc:title>Công văn 350/GSQL-TH</dc:title>
</cp:coreProperties>
</file>