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64/TCHQ-ĐTCBL</w:t>
              <w:br/>
            </w:r>
            <w:r>
              <w:rPr>
                <w:i/>
                <w:iCs/>
                <w:sz w:val="16"/>
              </w:rPr>
              <w:t>V/v kế hoạch tăng cường công tác kiểm tra, kiểm soát hàng hóa nhập khẩu có hại cho sức khỏe</w:t>
            </w:r>
          </w:p>
        </w:tc>
        <w:tc>
          <w:tcPr>
            <w:tcW w:w="5847" w:type="dxa"/>
            <w:tcBorders/>
          </w:tcPr>
          <w:p>
            <w:pPr>
              <w:pStyle w:val="Normal"/>
              <w:spacing w:before="120" w:after="0"/>
              <w:jc w:val="right"/>
              <w:rPr>
                <w:i/>
                <w:i/>
                <w:iCs/>
                <w:sz w:val="20"/>
              </w:rPr>
            </w:pPr>
            <w:r>
              <w:rPr>
                <w:i/>
                <w:iCs/>
                <w:sz w:val="20"/>
              </w:rPr>
              <w:t>Hà Nội, ngày 04 tháng 05 năm 2013</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Bộ Tài chính đã có Thông báo số 125/TB-BTC ngày 20/03/2013, về việc triển khai thực hiện Nghị quyết phiên họp Chính phủ thường kỳ tháng 02 năm 2013, theo đó giao Tổng cục Hải quan chủ trì, phối hợp các đơn vị liên quan triển khai các giải pháp đẩy mạnh chống buôn lậu, nhất là các mặt hàng có hại cho sức khỏe.</w:t>
      </w:r>
    </w:p>
    <w:p>
      <w:pPr>
        <w:pStyle w:val="Normal"/>
        <w:spacing w:before="120" w:after="280"/>
        <w:rPr>
          <w:sz w:val="20"/>
        </w:rPr>
      </w:pPr>
      <w:r>
        <w:rPr>
          <w:sz w:val="20"/>
        </w:rPr>
        <w:t>Nhằm tăng cường và triển khai có hiệu quả các giải pháp đẩy mạnh chống buôn lậu, nhất là đối với các mặt hàng có hại cho sức khỏe, Tổng cục Hải quan yêu cầu các đơn vị triển khai một số nội dung sau:</w:t>
      </w:r>
    </w:p>
    <w:p>
      <w:pPr>
        <w:pStyle w:val="Normal"/>
        <w:spacing w:before="120" w:after="280"/>
        <w:rPr>
          <w:sz w:val="20"/>
        </w:rPr>
      </w:pPr>
      <w:r>
        <w:rPr>
          <w:sz w:val="20"/>
        </w:rPr>
        <w:t>1. Tổ chức quán triệt tới toàn thể cán bộ, công chức nội dung Thông báo số 125/TB-BTC ngày 20/03/2013 của Bộ Tài chính;</w:t>
      </w:r>
    </w:p>
    <w:p>
      <w:pPr>
        <w:pStyle w:val="Normal"/>
        <w:spacing w:before="120" w:after="280"/>
        <w:rPr/>
      </w:pPr>
      <w:r>
        <w:rPr>
          <w:sz w:val="20"/>
        </w:rPr>
        <w:t>2. Triển khai các giải pháp đẩy mạnh chống buôn lậu, nhất là các mặt hàng có hại cho sức khỏe theo Kế hoạch đính kèm;</w:t>
      </w:r>
    </w:p>
    <w:p>
      <w:pPr>
        <w:pStyle w:val="Normal"/>
        <w:spacing w:before="120" w:after="280"/>
        <w:rPr>
          <w:sz w:val="20"/>
        </w:rPr>
      </w:pPr>
      <w:r>
        <w:rPr>
          <w:sz w:val="20"/>
        </w:rPr>
        <w:t>3. Thực hiện báo cáo định kỳ hoặc đột xuất những vướng mắc, phát sinh cũng như kết quả triển khai về Tổng cục (qua Đội Kiểm soát bảo vệ quyền sở hữu trí tuệ - Cục Điều tra chống buôn lậu) theo số điện thoại: 04-44520606 (máy lẻ: 9701/9704). Fax: 04-44520649. E-mail: shtt.tchq@gmail.com.</w:t>
      </w:r>
    </w:p>
    <w:p>
      <w:pPr>
        <w:pStyle w:val="Normal"/>
        <w:spacing w:before="120" w:after="280"/>
        <w:rPr>
          <w:sz w:val="20"/>
        </w:rPr>
      </w:pPr>
      <w:r>
        <w:rPr>
          <w:sz w:val="20"/>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TT Đỗ Hoàng Anh Tuấn (để b/c);</w:t>
              <w:br/>
              <w:t>- LĐTC (để chỉ đạo);</w:t>
              <w:br/>
              <w:t>- Cục ĐTCBL, Cục GSQL, Vụ PC, Ban QLRR, Báo HQ (để thực hiện);</w:t>
              <w:br/>
              <w:t>- Lưu: VT, ĐTCBL (3b).</w:t>
            </w:r>
          </w:p>
        </w:tc>
        <w:tc>
          <w:tcPr>
            <w:tcW w:w="4867"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264-tchq-dtcbl-ke-hoach-tang-cuong-cong-tac-kiem-tra-kiem-soat</dc:description>
  <cp:keywords>Công văn; 2264/TCHQ-ĐTCBL; Tổng cục Hải quan; Nguyễn Văn Cẩn; Thương mại; Xuất nhập khẩu</cp:keywords>
  <dc:language>en-US</dc:language>
  <cp:lastModifiedBy>Thư viện vanbanphapluat.co</cp:lastModifiedBy>
  <dcterms:modified xsi:type="dcterms:W3CDTF">2017-08-14T17:48:00Z</dcterms:modified>
  <cp:revision>2</cp:revision>
  <dc:subject>Công văn 2264/TCHQ-ĐTCBL kế hoạch tăng cường công tác kiểm tra kiểm soát</dc:subject>
  <dc:title>Công văn 2264/TCHQ-ĐTCBL</dc:title>
</cp:coreProperties>
</file>