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7/GSQL-GQ3</w:t>
              <w:br/>
            </w:r>
            <w:r>
              <w:rPr>
                <w:i/>
                <w:iCs/>
                <w:sz w:val="16"/>
              </w:rPr>
              <w:t>V/v hướng dẫn thực hiện xử lý vướng mắc tại Chi cục Hải quan chuyển phát nhanh vô thừa nhận</w:t>
            </w:r>
          </w:p>
        </w:tc>
        <w:tc>
          <w:tcPr>
            <w:tcW w:w="5847" w:type="dxa"/>
            <w:tcBorders/>
          </w:tcPr>
          <w:p>
            <w:pPr>
              <w:pStyle w:val="Normal"/>
              <w:spacing w:before="120" w:after="0"/>
              <w:jc w:val="right"/>
              <w:rPr>
                <w:i/>
                <w:i/>
                <w:iCs/>
                <w:sz w:val="20"/>
              </w:rPr>
            </w:pPr>
            <w:r>
              <w:rPr>
                <w:i/>
                <w:iCs/>
                <w:sz w:val="20"/>
              </w:rPr>
              <w:t>Hà Nội, ngày 04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hực hiện chỉ đạo của lãnh đạo Tổng cục về việc hướng dẫn một số vướng mắc tại Chi cục Hải quan chuyển phát nhanh - Cục Hải quan thành phố Hồ Chí Minh, Cục Giám sát quản lý về Hải quan có ý kiến như sau:</w:t>
      </w:r>
    </w:p>
    <w:p>
      <w:pPr>
        <w:pStyle w:val="Normal"/>
        <w:spacing w:before="120" w:after="280"/>
        <w:rPr/>
      </w:pPr>
      <w:r>
        <w:rPr>
          <w:sz w:val="20"/>
        </w:rPr>
        <w:t>1. Đề nghị Cục Hải quan thành phố Hồ Chí Minh hướng dẫn các Công ty kinh doanh dịch vụ chuyển phát nhanh thực hiện nội dung công văn số 6071/TCHQ-GSQL ngày 31/10/2012 của Tổng cục Hải quan về việc xử lý hàng tồn đọng của doanh nghiệp chuyển phát nhanh.</w:t>
      </w:r>
    </w:p>
    <w:p>
      <w:pPr>
        <w:pStyle w:val="Normal"/>
        <w:spacing w:before="120" w:after="280"/>
        <w:rPr>
          <w:sz w:val="20"/>
        </w:rPr>
      </w:pPr>
      <w:r>
        <w:rPr>
          <w:sz w:val="20"/>
        </w:rPr>
        <w:t>2. Căn cứ chứng từ vận tải để phân biệt giữa hai loại hàng hóa xuất khẩu, nhập khẩu gửi đường hàng không thường với hàng hóa xuất khẩu, nhập khẩu gửi qua dịch vụ chuyển phát nhanh đường hàng không.</w:t>
      </w:r>
    </w:p>
    <w:p>
      <w:pPr>
        <w:pStyle w:val="Normal"/>
        <w:spacing w:before="120" w:after="280"/>
        <w:rPr/>
      </w:pPr>
      <w:r>
        <w:rPr>
          <w:sz w:val="20"/>
        </w:rPr>
        <w:t>3. Căn cứ theo quyết định của Tổng cục Hải quan về việc xác định địa bàn hoạt động của Trung tâm thông quan hàng hóa chuyển phát nhanh tại Công ty TNHH Giao nhận hàng hóa Tân Sơn Nhất (TECS), Bưu điện thành phố Hồ Chí Minh, Công ty cổ phần chuyển phát nhanh Bưu điện (EMS), đề nghị Cục Hải quan thành phố Hồ Chí Minh chỉ đạo, bố trí công tác quản lý của Chi cục Hải quan chuyển phát nhanh phù hợp với từng doanh nghiệp kinh doanh dịch vụ bưu chính và dịch vụ chuyển phát nhanh theo tình hình thực tế.</w:t>
      </w:r>
    </w:p>
    <w:p>
      <w:pPr>
        <w:pStyle w:val="Normal"/>
        <w:spacing w:before="120" w:after="280"/>
        <w:rPr>
          <w:sz w:val="20"/>
        </w:rPr>
      </w:pPr>
      <w:r>
        <w:rPr>
          <w:sz w:val="20"/>
        </w:rPr>
        <w:t>4. Đối với kiến nghị khác của Chi cục Hải quan chuyển phát nhanh - Cục Hải quan thành phố Hồ Chí Minh về việc xây dựng tờ khai hải quan đối với hàng hóa chuyển phát nhanh không sử dụng tờ khai phi mậu dịch hiện hành (vì có nhiều bất cập và để phù hợp với việc phát hành biên lai đặc thù) và việc lưu giữ hồ sơ hải quan của doanh nghiệp kinh doanh dịch vụ chuyển phát nhanh, Tổng cục Hải quan đang nghiên cứu và sẽ có hướng dẫn sau.</w:t>
      </w:r>
    </w:p>
    <w:p>
      <w:pPr>
        <w:pStyle w:val="Normal"/>
        <w:spacing w:before="120" w:after="280"/>
        <w:rPr>
          <w:sz w:val="20"/>
        </w:rPr>
      </w:pPr>
      <w:r>
        <w:rPr>
          <w:sz w:val="20"/>
        </w:rPr>
        <w:t>Cục Cục Giám sát quản lý về Hải quan trả lời để Cục Hải quan thành phố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áo cáo);</w:t>
              <w:br/>
              <w:t>- Lưu: VT, GQ3 (2b).</w:t>
            </w:r>
          </w:p>
        </w:tc>
        <w:tc>
          <w:tcPr>
            <w:tcW w:w="4871"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Cục Giám sát quản lý về hải quan; vanbanphapluat.co</dc:creator>
  <dc:description>Xem chi tiết và tải về văn bản tại đây: http://vanbanphapluat.co/cong-van-347-gsql-gq3-huong-dan-thuc-hien-xu-ly-vuong-mac-tai-chi-cuc-hai-quan</dc:description>
  <cp:keywords>Công văn; 347/GSQL-GQ3; Cục Giám sát quản lý về hải quan; Nguyễn Nhất Kha; Xuất nhập khẩu</cp:keywords>
  <dc:language>en-US</dc:language>
  <cp:lastModifiedBy>Thư viện vanbanphapluat.co</cp:lastModifiedBy>
  <dcterms:modified xsi:type="dcterms:W3CDTF">2017-08-14T17:48:00Z</dcterms:modified>
  <cp:revision>2</cp:revision>
  <dc:subject>Công văn 347/GSQL-GQ3 hướng dẫn thực hiện xử lý vướng mắc tại Chi cục Hải quan</dc:subject>
  <dc:title>Công văn 347/GSQL-GQ3</dc:title>
</cp:coreProperties>
</file>