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lang w:val="es-ES"/>
              </w:rPr>
              <w:t>BỘ GIÁO DỤC VÀ ĐÀO TẠO</w:t>
              <w:br/>
            </w:r>
            <w:r>
              <w:rPr>
                <w:lang w:val="es-ES"/>
              </w:rP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es-ES"/>
              </w:rPr>
              <w:t>Số: 2885/BGDĐT-CTHSSV</w:t>
              <w:br/>
            </w:r>
            <w:r>
              <w:rPr>
                <w:i/>
                <w:iCs/>
                <w:sz w:val="16"/>
                <w:lang w:val="es-ES"/>
              </w:rPr>
              <w:t>V/v: báo cáo công tác thực hiện Chỉ thị 71/2008 và Quyết định 60/2008 của Bộ Giáo dục và Đào tạo</w:t>
            </w:r>
          </w:p>
        </w:tc>
        <w:tc>
          <w:tcPr>
            <w:tcW w:w="5604" w:type="dxa"/>
            <w:tcBorders/>
          </w:tcPr>
          <w:p>
            <w:pPr>
              <w:pStyle w:val="Normal"/>
              <w:jc w:val="right"/>
              <w:rPr>
                <w:i/>
                <w:i/>
                <w:iCs/>
                <w:lang w:val="es-ES"/>
              </w:rPr>
            </w:pPr>
            <w:r>
              <w:rPr>
                <w:i/>
                <w:iCs/>
                <w:lang w:val="es-ES"/>
              </w:rPr>
              <w:t>Hà Nội, ngày 06 tháng 5 năm 2013</w:t>
            </w:r>
          </w:p>
        </w:tc>
      </w:tr>
    </w:tbl>
    <w:p>
      <w:pPr>
        <w:pStyle w:val="Normal"/>
        <w:spacing w:before="0" w:after="120"/>
        <w:ind w:right="11" w:hanging="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xml:space="preserve">- Các Sở Giáo dục và Đào tạo; </w:t>
              <w:br/>
              <w:t>- Các Đại học, Học viện, các trường Đại học, Cao đẳng và Trung cấp chuyên nghiệp.</w:t>
            </w:r>
          </w:p>
        </w:tc>
      </w:tr>
    </w:tbl>
    <w:p>
      <w:pPr>
        <w:pStyle w:val="Normal"/>
        <w:spacing w:before="0" w:after="120"/>
        <w:ind w:right="11" w:hanging="0"/>
        <w:rPr/>
      </w:pPr>
      <w:r>
        <w:rPr>
          <w:color w:val="000000"/>
        </w:rPr>
        <w:t xml:space="preserve">Để đánh giá hiệu quả qua 5 năm thực hiện Chỉ thị 71/2008/CT-BGDĐT ngày 23/12/2008 về việc "Tăng cường phối hợp nhà trường, gia đình và xã hội trong công tác giáo dục trẻ em, học sinh, sinh viên" và Quyết định </w:t>
      </w:r>
      <w:r>
        <w:rPr/>
        <w:t>số 60/2008/QĐ-BGDĐ ngày 5/11/2008 “</w:t>
      </w:r>
      <w:r>
        <w:rPr>
          <w:color w:val="000000"/>
        </w:rPr>
        <w:t xml:space="preserve">Quy định </w:t>
      </w:r>
      <w:r>
        <w:rPr/>
        <w:t xml:space="preserve">Tổ chức hoạt động văn hóa cho học sinh, sinh viên trong các cơ sở giáo dục đại học và trung cấp chuyên nghiệp” của Bộ trưởng Bộ Giáo dục và Đào tạo, </w:t>
      </w:r>
      <w:r>
        <w:rPr>
          <w:color w:val="000000"/>
        </w:rPr>
        <w:t>nhằm nâng cao chất lượng và hiệu quả đối với công tác giáo dục toàn diện cho học sinh, sinh viên hiện nay; Bộ Giáo dục và Đào tạo đề nghị các Sở Giáo dục và Đào tạo, các đại học, học viện, các trường đại học, cao đẳng, trung cấp chuyên nghiệp tổ chức sơ kết và báo cáo việc thực hiện Chỉ thị 71/2008 và Quyết định 60/2008 với các nội dung như sau:</w:t>
      </w:r>
    </w:p>
    <w:p>
      <w:pPr>
        <w:pStyle w:val="Normal"/>
        <w:spacing w:before="0" w:after="120"/>
        <w:ind w:right="11" w:hanging="0"/>
        <w:rPr/>
      </w:pPr>
      <w:r>
        <w:rPr/>
        <w:t>1. Công tác tổ chức thực hiện đối với hai văn bản nêu trên:</w:t>
      </w:r>
    </w:p>
    <w:p>
      <w:pPr>
        <w:pStyle w:val="Normal"/>
        <w:spacing w:before="0" w:after="120"/>
        <w:rPr/>
      </w:pPr>
      <w:r>
        <w:rPr/>
        <w:t>- Các Sở giáo dục và đào tạo tổ chức triển khai, chỉ đạo, kiểm tra đôn đốc các phòng giáo dục và đào tạo, các nhà trường trong việc thực hiện Chỉ thị 71/2008 và Quyết định 60/2008 thuộc phạm vi quản lý; tham mưu cho Ủy ban nhân dân tỉnh, thành phố trực thuộc Trung ương chỉ đạo các ban, ngành, tổ chức đoàn thể triển khai Chỉ thị 71/2008 và Quyết định 60/2008.</w:t>
      </w:r>
    </w:p>
    <w:p>
      <w:pPr>
        <w:pStyle w:val="Normal"/>
        <w:spacing w:before="0" w:after="120"/>
        <w:rPr/>
      </w:pPr>
      <w:r>
        <w:rPr/>
        <w:t>- Các đại học, học viện, các trường đại học, cao đẳng, trung cấp chuyên nghiệp xây dựng kế hoạch tổ chức triển khai thực hiện Chỉ thị 71/2008 và Quyết định 60/2008 hàng năm như thế nào.</w:t>
      </w:r>
    </w:p>
    <w:p>
      <w:pPr>
        <w:pStyle w:val="Normal"/>
        <w:spacing w:before="0" w:after="120"/>
        <w:rPr/>
      </w:pPr>
      <w:r>
        <w:rPr/>
        <w:t>2.</w:t>
      </w:r>
      <w:r>
        <w:rPr>
          <w:b/>
          <w:bCs/>
        </w:rPr>
        <w:t xml:space="preserve"> </w:t>
      </w:r>
      <w:r>
        <w:rPr/>
        <w:t>Đánh giá hiệu quả bước đầu các hoạt động đã triển khai; đánh giá tính thiết thực, sự phù hợp và tác động của Chỉ thị 71/2008, Quyết định 60/2008 trong thực tiễn hiện nay.</w:t>
      </w:r>
    </w:p>
    <w:p>
      <w:pPr>
        <w:pStyle w:val="Normal"/>
        <w:spacing w:before="0" w:after="120"/>
        <w:rPr>
          <w:lang w:val="pt-BR"/>
        </w:rPr>
      </w:pPr>
      <w:r>
        <w:rPr>
          <w:lang w:val="pt-BR"/>
        </w:rPr>
        <w:t>3. Những khó khăn, tồn tại và bài học kinh nghiệm trong quá trình chỉ đạo và tổ chức thực hiện của các Sở và các Nhà trường.</w:t>
      </w:r>
    </w:p>
    <w:p>
      <w:pPr>
        <w:pStyle w:val="Normal"/>
        <w:spacing w:before="0" w:after="120"/>
        <w:rPr>
          <w:lang w:val="pt-BR"/>
        </w:rPr>
      </w:pPr>
      <w:r>
        <w:rPr>
          <w:lang w:val="pt-BR"/>
        </w:rPr>
        <w:t>4. Kiến nghị, đề xuất trong thời gian tới.</w:t>
      </w:r>
    </w:p>
    <w:p>
      <w:pPr>
        <w:pStyle w:val="Normal"/>
        <w:spacing w:before="0" w:after="120"/>
        <w:rPr/>
      </w:pPr>
      <w:r>
        <w:rPr>
          <w:lang w:val="pt-BR"/>
        </w:rPr>
        <w:t xml:space="preserve">Nhận được công văn này, đề nghị Quý đơn vị tổ chức sơ kết, đánh giá theo từng văn bản cụ thể và báo cáo kết quả bằng văn bản về Bộ Giáo dục và Đào tạo, (Vụ Công tác học sinh, sinh viên), 49 Đại Cồ Việt, Hà Nội; bản mềm gửi theo địa chỉ email: vdbinh@moet.edu.vn trước ngày </w:t>
      </w:r>
      <w:r>
        <w:rPr>
          <w:b/>
          <w:bCs/>
          <w:lang w:val="pt-BR"/>
        </w:rPr>
        <w:t>15/6/2013.</w:t>
      </w:r>
    </w:p>
    <w:p>
      <w:pPr>
        <w:pStyle w:val="Normal"/>
        <w:spacing w:before="0" w:after="120"/>
        <w:rPr>
          <w:lang w:val="pt-BR"/>
        </w:rPr>
      </w:pPr>
      <w:r>
        <w:rPr>
          <w:lang w:val="pt-BR"/>
        </w:rPr>
        <w:t>Chi tiết xin liên hệ: Số điện thoại 04.38681598; 0975.393699 (Đ/c Bình).</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t xml:space="preserve"> </w:t>
              <w:br/>
            </w:r>
            <w:r>
              <w:rPr>
                <w:sz w:val="16"/>
              </w:rPr>
              <w:t>- Như kính gửi;</w:t>
              <w:br/>
              <w:t>- Bộ trưởng (để b/c)</w:t>
              <w:br/>
              <w:t>- TT. Trần Quang Quý (để b/c)</w:t>
              <w:br/>
              <w:t>- Lưu VT, Vụ CTHSSV.</w:t>
            </w:r>
          </w:p>
        </w:tc>
        <w:tc>
          <w:tcPr>
            <w:tcW w:w="5321" w:type="dxa"/>
            <w:tcBorders/>
          </w:tcPr>
          <w:p>
            <w:pPr>
              <w:pStyle w:val="Normal"/>
              <w:jc w:val="center"/>
              <w:rPr/>
            </w:pPr>
            <w:r>
              <w:rPr>
                <w:b/>
                <w:bCs/>
              </w:rPr>
              <w:t>TL. BỘ TRƯỞNG</w:t>
            </w:r>
            <w:r>
              <w:rPr/>
              <w:br/>
            </w:r>
            <w:r>
              <w:rPr>
                <w:b/>
                <w:bCs/>
              </w:rPr>
              <w:t xml:space="preserve">VỤ TRƯỞNG VỤ CÔNG TÁC </w:t>
              <w:br/>
              <w:t>HỌC SINH, SINH VIÊN</w:t>
            </w:r>
            <w:r>
              <w:rPr/>
              <w:br/>
            </w:r>
            <w:r>
              <w:rPr>
                <w:b/>
                <w:bCs/>
              </w:rPr>
              <w:br/>
              <w:br/>
              <w:br/>
            </w:r>
            <w:r>
              <w:rPr/>
              <w:br/>
            </w:r>
            <w:r>
              <w:rPr>
                <w:b/>
                <w:bCs/>
              </w:rPr>
              <w:t>Ngũ Duy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Giáo dục và Đào tạo; vanbanphapluat.co</dc:creator>
  <dc:description>Xem chi tiết và tải về văn bản tại đây: http://vanbanphapluat.co/cong-van-2885-bgddt-cthssv-bao-cao-cong-tac-thuc-hien-chi-thi-71-2008</dc:description>
  <cp:keywords>Công văn; 2885/BGDĐT-CTHSSV; Bộ Giáo dục và Đào tạo; Ngũ Duy Anh; Giáo dục</cp:keywords>
  <dc:language>en-US</dc:language>
  <cp:lastModifiedBy>Thư viện vanbanphapluat.co</cp:lastModifiedBy>
  <dcterms:modified xsi:type="dcterms:W3CDTF">2017-08-14T17:48:00Z</dcterms:modified>
  <cp:revision>2</cp:revision>
  <dc:subject>Công văn 2885/BGDĐT-CTHSSV báo cáo công tác thực hiện Chỉ thị 71/2008</dc:subject>
  <dc:title>Công văn 2885/BGDĐT-CTHSSV</dc:title>
</cp:coreProperties>
</file>