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33/VPCP-TCCV</w:t>
              <w:br/>
            </w:r>
            <w:r>
              <w:rPr>
                <w:i/>
                <w:iCs/>
                <w:sz w:val="16"/>
              </w:rPr>
              <w:t>V/v trách nhiệm của người đứng đầu trong việc giải quyết các yêu cầu của đại biểu QH</w:t>
            </w:r>
          </w:p>
        </w:tc>
        <w:tc>
          <w:tcPr>
            <w:tcW w:w="5724"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Để nâng cao hiệu quả hoạt động của đại biểu Quốc hội và trách nhiệm của người đứng đầu cơ quan, tổ chức, đơn vị trong việc giải quyết yêu cầu của đại biểu Quốc hội, Thủ tướng Chính phủ chỉ đạo như sau:</w:t>
      </w:r>
    </w:p>
    <w:p>
      <w:pPr>
        <w:pStyle w:val="Normal"/>
        <w:spacing w:before="120" w:after="280"/>
        <w:rPr/>
      </w:pPr>
      <w:r>
        <w:rPr/>
        <w:t>Các Bộ, cơ quan ngang Bộ, cơ quan thuộc Chính phủ, Ủy ban nhân dân các tỉnh, thành phố trực thuộc Trung ương thực hiện nghiêm quy định về trách nhiệm của người đứng đầu cơ quan, tổ chức, đơn vị trong việc trả lời, giải quyết các ý kiến của đại biểu Quốc hội và thông tin đầy đủ kết quả giải quyết trong thời hạn theo quy định của Luật Tổ chức Quốc hội.</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 (để b/c).</w:t>
              <w:br/>
              <w:t>- VPCP: BTCN, các PCN, Trợ lý TTg, các Vụ: PL, V.III;</w:t>
              <w:br/>
              <w:t>- Lưu: VT, TCCV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Văn phòng Chính phủ; vanbanphapluat.co</dc:creator>
  <dc:description>Xem chi tiết và tải về văn bản tại đây: http://vanbanphapluat.co/cong-van-3533-vpcp-tccv-trach-nhiem-nguoi-dung-dau-giai-quyet-yeu-cau-dbqh</dc:description>
  <cp:keywords>Công văn; 3533/VPCP-TCCV; Văn phòng Chính phủ; Nguyễn Văn Tùng; Bộ máy hành chính</cp:keywords>
  <dc:language>en-US</dc:language>
  <cp:lastModifiedBy>Thư viện vanbanphapluat.co</cp:lastModifiedBy>
  <dcterms:modified xsi:type="dcterms:W3CDTF">2017-08-14T17:48:00Z</dcterms:modified>
  <cp:revision>2</cp:revision>
  <dc:subject>Công văn 3533/VPCP-TCCV trách nhiệm người đứng đầu giải quyết yêu cầu ĐBQH</dc:subject>
  <dc:title>Công văn 3533/VPCP-TCCV</dc:title>
</cp:coreProperties>
</file>