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40/BKHĐT-ĐTNN</w:t>
              <w:br/>
            </w:r>
            <w:r>
              <w:rPr>
                <w:i/>
                <w:iCs/>
                <w:sz w:val="16"/>
              </w:rPr>
              <w:t>V/v điều chỉnh GCNĐT cho Công ty TNHH Hakuhodo Việt Nam</w:t>
            </w:r>
          </w:p>
        </w:tc>
        <w:tc>
          <w:tcPr>
            <w:tcW w:w="5724"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rPr/>
      </w:pPr>
      <w:r>
        <w:rPr/>
        <w:t>Trả lời công văn số 2620/SKHĐT-ĐKĐT ngày 3 tháng 04 năm 2013 của Sở Kế hoạch và Đầu tư thành phố Hồ Chí Minh và hồ sơ kèm theo đề nghị điều chỉnh Giấy chứng nhận đầu tư cho Công ty TNHH Hakuhodo Việt Nam, Bộ Kế hoạch và Đầu tư có ý kiến như sau:</w:t>
      </w:r>
    </w:p>
    <w:p>
      <w:pPr>
        <w:pStyle w:val="Normal"/>
        <w:spacing w:before="120" w:after="280"/>
        <w:rPr/>
      </w:pPr>
      <w:r>
        <w:rPr/>
        <w:t>1. Về ngành nghề kinh doanh xin bổ sung:</w:t>
      </w:r>
    </w:p>
    <w:p>
      <w:pPr>
        <w:pStyle w:val="Normal"/>
        <w:spacing w:before="120" w:after="280"/>
        <w:rPr/>
      </w:pPr>
      <w:r>
        <w:rPr/>
        <w:t>- Mục tiêu “Dịch vụ tư vấn quản lý marketing” (CPC 86503) và “Dịch vụ nghiên cứu thị trường” (CPC 86401) là phù hợp với quy định và lộ trình thực hiện cam kết gia nhập WTO của Việt Nam.</w:t>
      </w:r>
    </w:p>
    <w:p>
      <w:pPr>
        <w:pStyle w:val="Normal"/>
        <w:spacing w:before="120" w:after="280"/>
        <w:rPr/>
      </w:pPr>
      <w:r>
        <w:rPr/>
        <w:t>- Mục tiêu “dịch vụ tổ chức sự kiện” (CPC 842): không nằm trong quy định và lộ trình thực hiện cam kết gia nhập WTO của Việt Nam.</w:t>
      </w:r>
    </w:p>
    <w:p>
      <w:pPr>
        <w:pStyle w:val="Normal"/>
        <w:spacing w:before="120" w:after="280"/>
        <w:rPr/>
      </w:pPr>
      <w:r>
        <w:rPr/>
        <w:t>- Mục tiêu “thực hiện quyền phân phối bán lẻ (không thành lập cơ sở bán lẻ) các vật phẩm quảng cáo và quà tặng khuyến mại cho khách hàng sử dụng dịch vụ quảng cáo và tổ chức sự kiện của Công ty: theo giải trình của Công ty, do tính đa dạng và đặc thù nhu cầu của từng khách hàng nên không thể liệt kê chi tiết tên sản phẩm theo mã HS của các hàng hóa đăng ký thực hiện quyền phân phối. Tuy nhiên, đề nghị lưu ý trong giấy Chứng nhận đầu tư các hàng hóa trên tuân thủ theo quy định và lộ trình thực hiện hoạt động mua bán hàng hóa và các hoạt động liên quan trực tiếp đến mua bán hàng hóa được ban hành kèm theo Quyết định số 10/2007/QĐ-BTM ngày 21/5/2007 của Bộ Thương mại (nay là Bộ Công Thương) và các hàng hóa phải được mua từ các nhà cung cấp nội địa.</w:t>
      </w:r>
    </w:p>
    <w:p>
      <w:pPr>
        <w:pStyle w:val="Normal"/>
        <w:spacing w:before="120" w:after="280"/>
        <w:rPr/>
      </w:pPr>
      <w:r>
        <w:rPr/>
        <w:t>Với các nội dung mục tiêu và điều kiện hoạt động nêu trên, đề nghị quý Sở căn cứ ý kiến thẩm tra của Bộ Công Thương và Bộ Văn hóa Thể thao và Du lịch.</w:t>
      </w:r>
    </w:p>
    <w:p>
      <w:pPr>
        <w:pStyle w:val="Normal"/>
        <w:spacing w:before="120" w:after="280"/>
        <w:rPr/>
      </w:pPr>
      <w:r>
        <w:rPr/>
        <w:t>2.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ham khảo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GS&amp;TĐĐT</w:t>
              <w:br/>
              <w:t>- UBND TP HCM;</w:t>
              <w:br/>
              <w:t>- Lưu VT, ĐTNN.</w:t>
            </w:r>
          </w:p>
        </w:tc>
        <w:tc>
          <w:tcPr>
            <w:tcW w:w="4335"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Kế hoạch và Đầu tư; vanbanphapluat.co</dc:creator>
  <dc:description>Xem chi tiết và tải về văn bản tại đây: http://vanbanphapluat.co/cong-van-2840-bkhdt-dtnn-dieu-chinh-giay-chung-nhan-dau-tu-cong-ty-tnhh-hakuhodo-viet-nam-2013</dc:description>
  <cp:keywords>Công văn; 2840/BKHĐT-ĐTNN; Bộ Kế hoạch và Đầu tư; Đỗ Nhất Hoàng; Bộ máy hành chính; Đầu tư</cp:keywords>
  <dc:language>en-US</dc:language>
  <cp:lastModifiedBy>Thư viện vanbanphapluat.co</cp:lastModifiedBy>
  <dcterms:modified xsi:type="dcterms:W3CDTF">2017-08-14T17:48:00Z</dcterms:modified>
  <cp:revision>2</cp:revision>
  <dc:subject>Công văn 2840/BKHĐT-ĐTNN điều chỉnh giấy chứng nhận đầu tư công ty TNHH Hakuhodo Việt Nam 2013</dc:subject>
  <dc:title>Công văn 2840/BKHĐT-ĐTNN</dc:title>
</cp:coreProperties>
</file>