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2/GSQL-GQ1</w:t>
              <w:br/>
            </w:r>
            <w:r>
              <w:rPr>
                <w:i/>
                <w:iCs/>
                <w:sz w:val="16"/>
              </w:rPr>
              <w:t>V/v giải quyết vướng mắc của doanh nghiệp Kuwait</w:t>
            </w:r>
          </w:p>
        </w:tc>
        <w:tc>
          <w:tcPr>
            <w:tcW w:w="5847" w:type="dxa"/>
            <w:tcBorders/>
          </w:tcPr>
          <w:p>
            <w:pPr>
              <w:pStyle w:val="Normal"/>
              <w:spacing w:before="120" w:after="0"/>
              <w:jc w:val="right"/>
              <w:rPr>
                <w:i/>
                <w:i/>
                <w:iCs/>
                <w:sz w:val="20"/>
              </w:rPr>
            </w:pPr>
            <w:r>
              <w:rPr>
                <w:i/>
                <w:iCs/>
                <w:sz w:val="20"/>
              </w:rPr>
              <w:t>Hà Nội, ngày 06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Đại sứ quán Việt Nam tại Nhà nước Kuwait.</w:t>
        <w:br/>
      </w:r>
      <w:r>
        <w:rPr>
          <w:i/>
          <w:iCs/>
          <w:sz w:val="20"/>
        </w:rPr>
        <w:t>(Địa chỉ: Jabriya, Blcok 10, Str. 10, Villa 96, Kuwait)</w:t>
      </w:r>
    </w:p>
    <w:p>
      <w:pPr>
        <w:pStyle w:val="Normal"/>
        <w:spacing w:before="120" w:after="280"/>
        <w:rPr>
          <w:sz w:val="20"/>
        </w:rPr>
      </w:pPr>
      <w:r>
        <w:rPr>
          <w:sz w:val="20"/>
        </w:rPr>
        <w:t>Trả lời công điện số 88 của Đại sứ quán Việt Nam tại Nhà nước Kuwait về vướng mắc liên quan đến vận đơn gốc của Công ty Dar A1 - Hay, Cục Giám sát quản lý về Hải quan - Tổng cục Hải quan có ý kiến như sau:</w:t>
      </w:r>
    </w:p>
    <w:p>
      <w:pPr>
        <w:pStyle w:val="Normal"/>
        <w:spacing w:before="120" w:after="280"/>
        <w:rPr/>
      </w:pPr>
      <w:r>
        <w:rPr>
          <w:sz w:val="20"/>
        </w:rPr>
        <w:t>Theo quy định hiện hành đối với hàng hóa là lốp ôtô đã qua sử dụng kinh doanh tạm nhập tái xuất thì phải có giấy phép của Bộ Công Thương. Qua xem xét hồ sơ gửi kèm (giấy phép của Bộ Công Thương và thư trình bày của doanh nghiệp Kuwait) cho thấy, giấy phép của Bộ Công Thương cấp cho Công ty Trách nhiệm hữu hạn một thành viên thương mại và du lịch Thuận Phát đối với lô hàng lốp ôtô đã qua sử dụng tại công văn số 1609/BCT-XNK ngày 01/3/2012 có giá trị thực hiện đến ngày 30/6/2012. Tuy nhiên, theo trình bày của doanh nghiệp Kuwait thì đến ngày 22/7/2012 hàng mới về đến cảng Hải Phòng. Do vậy, giấy phép do Bộ Công Thương cấp tại công văn số 1609/BCT-XNK dẫn trên sẽ không còn hiệu lực để làm thủ tục hải quan đối với lô hàng này (trừ khi doanh nghiệp được Bộ Công Thương gia hạn giấy phép).</w:t>
      </w:r>
    </w:p>
    <w:p>
      <w:pPr>
        <w:pStyle w:val="Normal"/>
        <w:spacing w:before="120" w:after="280"/>
        <w:rPr>
          <w:sz w:val="20"/>
        </w:rPr>
      </w:pPr>
      <w:r>
        <w:rPr>
          <w:sz w:val="20"/>
        </w:rPr>
        <w:t>Đối với trường hợp hàng hóa chưa làm thủ tục Hải quan thì cơ quan Hải quan không giữ hồ sơ của doanh nghiệp. Bên cạnh đó, cơ quan Hải quan không có thẩm quyền giải quyết việc yêu cầu Công ty TNHH một thành viên thương mại và du lịch Thuận Phát trả vận đơn gốc cho doanh nghiệp Kuwait. Cục Giám sát quản lý về Hải quan có ý kiến để Đại sứ quán Việt Nam tại Nhà nước Kuwait biết, trả lời doanh nghiệp.</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1 (2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52-gsql-gq1-giai-quyet-vuong-mac-cua-doanh-nghiep-kuwait</dc:description>
  <cp:keywords>Công văn; 352/GSQL-GQ1; Cục Giám sát quản lý về hải quan; Âu Anh Tuấn; Doanh nghiệp; Xuất nhập khẩu</cp:keywords>
  <dc:language>en-US</dc:language>
  <cp:lastModifiedBy>Thư viện vanbanphapluat.co</cp:lastModifiedBy>
  <dcterms:modified xsi:type="dcterms:W3CDTF">2017-08-14T17:48:00Z</dcterms:modified>
  <cp:revision>2</cp:revision>
  <dc:subject>Công văn 352/GSQL-GQ1 giải quyết vướng mắc của doanh nghiệp Kuwait</dc:subject>
  <dc:title>Công văn 352/GSQL-GQ1</dc:title>
</cp:coreProperties>
</file>