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5527/BTC-ĐT</w:t>
              <w:br/>
            </w:r>
            <w:r>
              <w:rPr>
                <w:i/>
                <w:sz w:val="16"/>
                <w:szCs w:val="16"/>
              </w:rPr>
              <w:t>V/v công khai tình hình quyết toán DAHT năm 2012</w:t>
            </w:r>
          </w:p>
        </w:tc>
        <w:tc>
          <w:tcPr>
            <w:tcW w:w="5631" w:type="dxa"/>
            <w:tcBorders/>
          </w:tcPr>
          <w:p>
            <w:pPr>
              <w:pStyle w:val="Normal"/>
              <w:spacing w:before="120" w:after="0"/>
              <w:jc w:val="right"/>
              <w:rPr>
                <w:b/>
                <w:b/>
                <w:i/>
                <w:i/>
                <w:sz w:val="20"/>
                <w:szCs w:val="20"/>
              </w:rPr>
            </w:pPr>
            <w:r>
              <w:rPr>
                <w:i/>
                <w:sz w:val="20"/>
                <w:szCs w:val="20"/>
              </w:rPr>
              <w:t>Hà Nội, ngày 06 tháng 05 năm 2013</w:t>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sz w:val="20"/>
              </w:rPr>
            </w:pPr>
            <w:r>
              <w:rPr>
                <w:b/>
                <w:sz w:val="20"/>
              </w:rPr>
              <w:t>Kính gửi:</w:t>
            </w:r>
          </w:p>
        </w:tc>
        <w:tc>
          <w:tcPr>
            <w:tcW w:w="5868" w:type="dxa"/>
            <w:tcBorders/>
          </w:tcPr>
          <w:p>
            <w:pPr>
              <w:pStyle w:val="Normal"/>
              <w:spacing w:before="120" w:after="0"/>
              <w:rPr>
                <w:sz w:val="20"/>
              </w:rPr>
            </w:pPr>
            <w:r>
              <w:rPr>
                <w:sz w:val="20"/>
              </w:rPr>
              <w:t>- Các Bộ, cơ quan ngang Bộ, cơ quan thuộc Chính phủ, cơ quan khác ở Trung ương;</w:t>
              <w:br/>
              <w:t>- UBND các tỉnh, thành phố trực thuộc Trung ương;</w:t>
              <w:br/>
              <w:t>- Tập đoàn kinh tế, Tổng công ty 91.</w:t>
            </w:r>
          </w:p>
        </w:tc>
      </w:tr>
    </w:tbl>
    <w:p>
      <w:pPr>
        <w:pStyle w:val="Normal"/>
        <w:spacing w:before="120" w:after="0"/>
        <w:rPr>
          <w:b/>
          <w:b/>
          <w:sz w:val="20"/>
          <w:szCs w:val="20"/>
        </w:rPr>
      </w:pPr>
      <w:r>
        <w:rPr>
          <w:b/>
          <w:sz w:val="20"/>
          <w:szCs w:val="20"/>
        </w:rPr>
      </w:r>
    </w:p>
    <w:p>
      <w:pPr>
        <w:pStyle w:val="Normal"/>
        <w:spacing w:before="120" w:after="0"/>
        <w:rPr/>
      </w:pPr>
      <w:r>
        <w:rPr>
          <w:sz w:val="20"/>
        </w:rPr>
        <w:t>Căn cứ quy định tại Thông tư số 19/2011/TT-BTC ngày 14/02/2011 của Bộ Tài chính về quyết toán dự án hoàn thành thuộc nguồn vốn Nhà nước; Bộ Tài chính thông báo công khai tình hình quyết toán dự án hoàn thành năm 2012 của các Bộ, cơ quan ngang Bộ, cơ quan thuộc Chính phủ, cơ quan khác ở Trung ương, Tập đoàn kinh tế, Tổng công ty 91 và các tỉnh, thành phố trực thuộc Trung ương như sau:</w:t>
      </w:r>
    </w:p>
    <w:p>
      <w:pPr>
        <w:pStyle w:val="Normal"/>
        <w:spacing w:before="120" w:after="0"/>
        <w:rPr/>
      </w:pPr>
      <w:r>
        <w:rPr>
          <w:sz w:val="20"/>
        </w:rPr>
        <w:t>1. Tổng số dự án hoàn thành đã phê duyệt quyết toán trong năm 2012 là 45.752 dự án, với tổng số vốn đầu tư được quyết toán là 199.927,19 tỷ đồng; trong đó:</w:t>
      </w:r>
    </w:p>
    <w:p>
      <w:pPr>
        <w:pStyle w:val="Normal"/>
        <w:spacing w:before="120" w:after="0"/>
        <w:rPr/>
      </w:pPr>
      <w:r>
        <w:rPr>
          <w:sz w:val="20"/>
        </w:rPr>
        <w:t>- Vốn NSNN do các Bộ, ngành quản lý: 1.799 dự án, với số vốn đầu tư được quyết toán: 59.995,731 tỷ đồng (Chi tiết tại Biểu tổng hợp thực hiện quyết toán dự án hoàn thành năm 2012 - Các Bộ, cơ quan ngang Bộ, cơ quan ở Trung ương).</w:t>
      </w:r>
    </w:p>
    <w:p>
      <w:pPr>
        <w:pStyle w:val="Normal"/>
        <w:spacing w:before="120" w:after="0"/>
        <w:rPr/>
      </w:pPr>
      <w:r>
        <w:rPr>
          <w:sz w:val="20"/>
        </w:rPr>
        <w:t>- Vốn NSNN do địa phương quản lý: 40.687 dự án, với số vốn đầu tư được quyết toán: 96.052,903 tỷ đồng (Chi tiết tại Biểu tổng hợp thực hiện quyết toán dự án hoàn thành năm 2012- Các địa phương).</w:t>
      </w:r>
    </w:p>
    <w:p>
      <w:pPr>
        <w:pStyle w:val="Normal"/>
        <w:spacing w:before="120" w:after="0"/>
        <w:rPr/>
      </w:pPr>
      <w:r>
        <w:rPr>
          <w:sz w:val="20"/>
        </w:rPr>
        <w:t>- Các nguồn vốn khác do các Tập đoàn, tổng công ty quản lý: 3.266 dự án, với số vốn đầu tư được quyết toán: 43.878,555 tỷ đồng (Chi tiết tại Biểu tổng hợp thực hiện quyết toán dự án hoàn thành năm 2012 - Nguồn vốn Nhà nước do các Tập đoàn, Tổng công ty quản lý).</w:t>
      </w:r>
    </w:p>
    <w:p>
      <w:pPr>
        <w:pStyle w:val="Normal"/>
        <w:spacing w:before="120" w:after="0"/>
        <w:rPr/>
      </w:pPr>
      <w:r>
        <w:rPr>
          <w:sz w:val="20"/>
        </w:rPr>
        <w:t>2. Qua thẩm tra, phê duyệt quyết toán đã loại ra khỏi giá trị đề nghị quyết toán: 2.135,165 tỷ đồng (tăng 335,35 tỷ đồng so với năm 2011). Trong đó: vốn NSNN do các Bộ, ngành trung ương quản lý là 330,815 tỷ đồng; vốn NSNN do địa phương quản lý là: 1.530,061 tỷ đồng; vốn khác do các Tập đoàn, Tổng công ty quản lý là 274,289 tỷ đồng.</w:t>
      </w:r>
    </w:p>
    <w:p>
      <w:pPr>
        <w:pStyle w:val="Normal"/>
        <w:spacing w:before="120" w:after="0"/>
        <w:rPr/>
      </w:pPr>
      <w:r>
        <w:rPr>
          <w:sz w:val="20"/>
        </w:rPr>
        <w:t>3. Số dự án hoàn thành đã nộp báo cáo quyết toán, chậm phê duyệt quyết toán từ 7 tháng đến 24 tháng: 2.709 dự án, chiếm tỷ lệ 4,41% tổng số dự án hoàn thành, với tổng giá trị đề nghị quyết toán: 27.577,254 tỷ đồng (tăng 91 dự án nhưng số vốn đề nghị quyết toán giảm 8.071,17 tỷ đồng so với năm 2011).</w:t>
      </w:r>
    </w:p>
    <w:p>
      <w:pPr>
        <w:pStyle w:val="Normal"/>
        <w:spacing w:before="120" w:after="0"/>
        <w:rPr>
          <w:sz w:val="20"/>
        </w:rPr>
      </w:pPr>
      <w:r>
        <w:rPr>
          <w:sz w:val="20"/>
        </w:rPr>
        <w:t>Trong đó: 251 dự án thuộc các Bộ, ngành trung ương quản lý; 2.431 dự án do các địa phương quản lý; 27 dự án thuộc các Tập đoàn, Tổng công ty nhà nước quản lý.</w:t>
      </w:r>
    </w:p>
    <w:p>
      <w:pPr>
        <w:pStyle w:val="Normal"/>
        <w:spacing w:before="120" w:after="0"/>
        <w:rPr>
          <w:sz w:val="20"/>
        </w:rPr>
      </w:pPr>
      <w:r>
        <w:rPr>
          <w:sz w:val="20"/>
        </w:rPr>
        <w:t>Số dự án hoàn thành đã nộp báo cáo quyết toán, chậm phê duyệt quyết toán trên 24 tháng: 403 dự án (giảm 139 dự án so với năm 2011) chiếm tỷ lệ 0,66% tổng số dự án hoàn thành, với tổng giá trị đề nghị quyết toán: 9.235,093 tỷ đồng (giảm 10.593 tỷ đồng so với năm 2011). Trong đó: 64 dự án thuộc các Bộ, ngành trung ương quản lý; 329 dự án do các địa phương quản lý; 10 dự án thuộc các Tập đoàn, Tổng công ty nhà nước quản lý.</w:t>
      </w:r>
    </w:p>
    <w:p>
      <w:pPr>
        <w:pStyle w:val="Normal"/>
        <w:spacing w:before="120" w:after="0"/>
        <w:rPr/>
      </w:pPr>
      <w:r>
        <w:rPr>
          <w:sz w:val="20"/>
        </w:rPr>
        <w:t>4, Số dự án đã hoàn thành chậm nộp báo cáo quyết toán từ 7 đến 24 tháng: 8.138 dự án (giảm 623 dự án so với năm 2011) chiếm tỷ lệ 13,24% tổng số dự án hoàn thành; với số vốn đã thanh toán: 120.155,690 tỷ đồng. Trong đó: 337 dự án thuộc các Bộ, ngành trung ương quản lý; 7.753 dự án thuộc các địa phương quản lý và 48 dự án do các Tập đoàn, tổng công ty quản lý.</w:t>
      </w:r>
    </w:p>
    <w:p>
      <w:pPr>
        <w:pStyle w:val="Normal"/>
        <w:spacing w:before="120" w:after="0"/>
        <w:rPr>
          <w:sz w:val="20"/>
        </w:rPr>
      </w:pPr>
      <w:r>
        <w:rPr>
          <w:sz w:val="20"/>
        </w:rPr>
        <w:t>Số dự án đã hoàn thành chậm nộp báo cáo quyết toán trên 24 tháng: 4.449 dự án (tăng 1.361 dự án so với năm 2011) chiếm tỷ lệ 7,24% tổng số dự án hoàn thành, với số vốn đã thanh toán: 36.676,96 tỷ đồng. Trong đó: 120 dự án thuộc các Bộ, ngành trung ương quản lý; 4.302 dự án thuộc các địa phương quản lý và 27 dự án do các Tập đoàn, tổng công ty quản lý.</w:t>
      </w:r>
    </w:p>
    <w:p>
      <w:pPr>
        <w:pStyle w:val="Normal"/>
        <w:spacing w:before="120" w:after="0"/>
        <w:rPr/>
      </w:pPr>
      <w:r>
        <w:rPr>
          <w:sz w:val="20"/>
        </w:rPr>
        <w:t>5. Để đẩy nhanh tiến độ công tác quyết toán vốn đầu tư và thực hiện nghiêm chế độ lập báo cáo quyết toán dự án hoàn thành, đề nghị các Bộ, cơ quan ngang Bộ, cơ quan thuộc Chính phủ, cơ quan khác ở Trung ương, Tập đoàn kinh tế, Tổng công ty 91; Ủy ban nhân dân các tỉnh, thành phố trực thuộc Trung ương quan tâm chỉ đạo các đơn vị chức năng thực hiện tốt một số nội dung sau:</w:t>
      </w:r>
    </w:p>
    <w:p>
      <w:pPr>
        <w:pStyle w:val="Normal"/>
        <w:spacing w:before="120" w:after="0"/>
        <w:rPr/>
      </w:pPr>
      <w:r>
        <w:rPr>
          <w:sz w:val="20"/>
        </w:rPr>
        <w:t>- Thực hiện kiểm tra, giám sát thường xuyên, chặt chẽ các chủ đầu tư, tổ chức tư vấn đầu tư và xây dựng, các nhà thầu trong việc chấp hành quy định về nghiệm thu, thanh toán khối lượng hoàn thành và quyết toán dự án hoàn thành theo đúng quy định hiện hành của Nhà nước; tổng hợp tên, địa chỉ các nhà thầu vi phạm để thông báo cho các chủ đầu tư được biết; đồng thời có biện pháp ngăn ngừa, xử lý nghiêm những tập thể, cá nhân vi phạm theo quy định.</w:t>
      </w:r>
    </w:p>
    <w:p>
      <w:pPr>
        <w:pStyle w:val="Normal"/>
        <w:spacing w:before="120" w:after="0"/>
        <w:rPr/>
      </w:pPr>
      <w:r>
        <w:rPr>
          <w:sz w:val="20"/>
        </w:rPr>
        <w:t>- Thực hiện việc bố trí kế hoạch vốn đầu tư hàng năm để thanh toán công nợ cho các dự án được phê duyệt quyết toán trong năm theo Chỉ thị số 27/CT-TTg ngày 10/10/2012 của Thủ tướng Chính phủ về những giải pháp chủ yếu khắc phục tình trạng nợ đọng xây dựng cơ bản tại các địa phương; đôn đốc chủ đầu tư và Kho bạc Nhà nước hoàn thành thủ tục tất toán tài khoản đối với các dự án đã phê duyệt quyết toán đúng thời gian quy định; đồng thời, xem xét khen thưởng và xử lý vi phạm trong công tác quyết toán vốn đầu tư dự án hoàn thành đối với các chủ đầu tư, nhà thầu và các đơn vị có liên quan.</w:t>
      </w:r>
    </w:p>
    <w:p>
      <w:pPr>
        <w:pStyle w:val="Normal"/>
        <w:spacing w:before="120" w:after="0"/>
        <w:rPr/>
      </w:pPr>
      <w:r>
        <w:rPr>
          <w:sz w:val="20"/>
        </w:rPr>
        <w:t xml:space="preserve">- Khi quyết định đầu tư hoặc giao nhiệm vụ chủ đầu tư, không giao dự án đầu tư mới cho chủ đầu tư có 10 dự án trở lên vi phạm quy định về thời gian lập báo cáo quyết toán chậm hơn 6 tháng theo đúng quy định tại </w:t>
      </w:r>
      <w:bookmarkStart w:id="0" w:name="dc_29"/>
      <w:r>
        <w:rPr>
          <w:sz w:val="20"/>
        </w:rPr>
        <w:t>khoản 6, Điều 20 Thông tư số 19/2011/TT-BTC</w:t>
      </w:r>
      <w:bookmarkEnd w:id="0"/>
      <w:r>
        <w:rPr>
          <w:sz w:val="20"/>
        </w:rPr>
        <w:t xml:space="preserve"> ngày 14/02/2011 của Bộ Tài chính quy định về quyết toán dự án hoàn thành thuộc nguồn vốn Nhà nước.</w:t>
      </w:r>
    </w:p>
    <w:p>
      <w:pPr>
        <w:pStyle w:val="Normal"/>
        <w:spacing w:before="120" w:after="0"/>
        <w:rPr/>
      </w:pPr>
      <w:r>
        <w:rPr>
          <w:sz w:val="20"/>
        </w:rPr>
        <w:t xml:space="preserve">- Xử phạt đối với chủ đầu tư lập hồ sơ quyết toán công trình chậm kể từ khi hạng mục công trình, công trình xây dựng đã được nghiệm thu, bàn giao và đưa vào khai thác sử dụng theo quy định tại </w:t>
      </w:r>
      <w:bookmarkStart w:id="1" w:name="dc_30"/>
      <w:r>
        <w:rPr>
          <w:sz w:val="20"/>
        </w:rPr>
        <w:t xml:space="preserve">khoản 2 Điều 16 Nghị định số 23/2009/NĐ-CP </w:t>
      </w:r>
      <w:bookmarkEnd w:id="1"/>
      <w:r>
        <w:rPr>
          <w:sz w:val="20"/>
        </w:rPr>
        <w:t>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rPr/>
      </w:pPr>
      <w:r>
        <w:rPr>
          <w:sz w:val="20"/>
        </w:rPr>
        <w:t xml:space="preserve">- Xử phạt đối với nhà thầu kéo dài thời gian hoàn thiện hồ sơ, tài liệu phục vụ cho công tác nghiệm thu, thanh toán, quyết toán công trình theo quy định tại </w:t>
      </w:r>
      <w:bookmarkStart w:id="2" w:name="dc_31"/>
      <w:r>
        <w:rPr>
          <w:sz w:val="20"/>
        </w:rPr>
        <w:t>khoản 2 Điều 21 Nghị định số 23/2009/NĐ-CP</w:t>
      </w:r>
      <w:bookmarkEnd w:id="2"/>
      <w:r>
        <w:rPr>
          <w:sz w:val="20"/>
        </w:rPr>
        <w:t xml:space="preserve"> ngày 27/02/2009 của Chính phủ về xử phạt vi phạm hành chính trong hoạt động xây dựng; kinh doanh bất động sản; khai thác, sản xuất, kinh doanh vật liệu xây dựng; quản lý</w:t>
        <w:br/>
        <w:t>công trình hạ tầng kỹ thuật; quản lý phát triển nhà và công sở. Không cho phép nhà thầu tham gia đấu thầu gói thầu mới khi có từ 03 hợp đồng trở lên vi phạm thời gian lập hồ sơ quyết toán hợp đồng theo quy định.</w:t>
      </w:r>
    </w:p>
    <w:p>
      <w:pPr>
        <w:pStyle w:val="Normal"/>
        <w:spacing w:before="120" w:after="0"/>
        <w:rPr>
          <w:sz w:val="20"/>
          <w:szCs w:val="20"/>
        </w:rPr>
      </w:pPr>
      <w:r>
        <w:rPr>
          <w:sz w:val="20"/>
        </w:rPr>
        <w:t>Bộ Tài chính xin thông báo để Quý cơ quan được biết và phối hợp tổ chức thực hiệ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Thủ tướng Chính phủ (để báo cáo);</w:t>
              <w:br/>
              <w:t>- Bộ Kế hoạch và Đầu tư;</w:t>
              <w:br/>
              <w:t>- Sở Tài chính các tỉnh, TP trực thuộc TW;</w:t>
              <w:br/>
            </w:r>
            <w:r>
              <w:rPr>
                <w:sz w:val="16"/>
              </w:rPr>
              <w:t>- Lưu: VT, Vụ ĐT.</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Phạm Sỹ Danh</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
    </w:p>
    <w:p>
      <w:pPr>
        <w:pStyle w:val="Normal"/>
        <w:spacing w:before="120" w:after="0"/>
        <w:jc w:val="center"/>
        <w:rPr>
          <w:b/>
          <w:b/>
        </w:rPr>
      </w:pPr>
      <w:r>
        <w:rPr>
          <w:b/>
        </w:rPr>
        <w:t>TỔNG HỢP</w:t>
      </w:r>
    </w:p>
    <w:p>
      <w:pPr>
        <w:pStyle w:val="Normal"/>
        <w:spacing w:before="120" w:after="0"/>
        <w:jc w:val="center"/>
        <w:rPr/>
      </w:pPr>
      <w:r>
        <w:rPr>
          <w:sz w:val="20"/>
        </w:rPr>
        <w:t>THỰC HIỆN QUYẾT TOÁN DỰ ÁN HOÀN THÀNH NĂM 2012</w:t>
      </w:r>
      <w:bookmarkStart w:id="3" w:name="bookmark1"/>
      <w:r>
        <w:rPr>
          <w:sz w:val="20"/>
        </w:rPr>
        <w:br/>
        <w:t>(NGUỒN VỐN NHÀ NƯỚC DO CÁC BỘ, NGÀNH, ĐỊA PHƯƠNG, TẬP ĐOÀN VÀ TỔNG CÔNG TY QUẢN LÝ)</w:t>
        <w:br/>
      </w:r>
      <w:r>
        <w:rPr>
          <w:i/>
          <w:sz w:val="20"/>
        </w:rPr>
        <w:t>(Kèm theo Công văn số 5527/BTC-ĐT ngày 06 tháng 5 năm 2013)</w:t>
      </w:r>
      <w:bookmarkEnd w:id="3"/>
    </w:p>
    <w:p>
      <w:pPr>
        <w:pStyle w:val="Normal"/>
        <w:spacing w:before="120" w:after="0"/>
        <w:jc w:val="right"/>
        <w:rPr>
          <w:sz w:val="20"/>
        </w:rPr>
      </w:pPr>
      <w:r>
        <w:rPr>
          <w:sz w:val="20"/>
        </w:rPr>
        <w:t>Đơn vị: Triệu đồng</w:t>
      </w:r>
    </w:p>
    <w:tbl>
      <w:tblPr>
        <w:tblW w:w="9078" w:type="dxa"/>
        <w:jc w:val="left"/>
        <w:tblInd w:w="-5" w:type="dxa"/>
        <w:tblLayout w:type="fixed"/>
        <w:tblCellMar>
          <w:top w:w="0" w:type="dxa"/>
          <w:left w:w="0" w:type="dxa"/>
          <w:bottom w:w="0" w:type="dxa"/>
          <w:right w:w="0" w:type="dxa"/>
        </w:tblCellMar>
      </w:tblPr>
      <w:tblGrid>
        <w:gridCol w:w="170"/>
        <w:gridCol w:w="248"/>
        <w:gridCol w:w="273"/>
        <w:gridCol w:w="262"/>
        <w:gridCol w:w="490"/>
        <w:gridCol w:w="490"/>
        <w:gridCol w:w="440"/>
        <w:gridCol w:w="392"/>
        <w:gridCol w:w="223"/>
        <w:gridCol w:w="261"/>
        <w:gridCol w:w="440"/>
        <w:gridCol w:w="440"/>
        <w:gridCol w:w="392"/>
        <w:gridCol w:w="198"/>
        <w:gridCol w:w="261"/>
        <w:gridCol w:w="440"/>
        <w:gridCol w:w="392"/>
        <w:gridCol w:w="440"/>
        <w:gridCol w:w="223"/>
        <w:gridCol w:w="261"/>
        <w:gridCol w:w="489"/>
        <w:gridCol w:w="489"/>
        <w:gridCol w:w="223"/>
        <w:gridCol w:w="261"/>
        <w:gridCol w:w="440"/>
        <w:gridCol w:w="440"/>
      </w:tblGrid>
      <w:tr>
        <w:trPr/>
        <w:tc>
          <w:tcPr>
            <w:tcW w:w="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STT</w:t>
            </w:r>
          </w:p>
        </w:tc>
        <w:tc>
          <w:tcPr>
            <w:tcW w:w="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Đơn vị báo cáo</w:t>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2"/>
                <w:szCs w:val="12"/>
              </w:rPr>
              <w:t>Dự án đã phê duyệt quyết toán</w:t>
            </w:r>
          </w:p>
        </w:tc>
        <w:tc>
          <w:tcPr>
            <w:tcW w:w="348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Dự án nộp báo cáo, chậm phê duyệt quyết toán</w:t>
            </w:r>
          </w:p>
        </w:tc>
        <w:tc>
          <w:tcPr>
            <w:tcW w:w="28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Dự án hoàn thành chậm nộp báo cáo quyết toán</w:t>
            </w:r>
          </w:p>
        </w:tc>
      </w:tr>
      <w:tr>
        <w:trPr/>
        <w:tc>
          <w:tcPr>
            <w:tcW w:w="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2"/>
                <w:szCs w:val="12"/>
              </w:rPr>
              <w:t>Số dự án, công trình</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giá trị đề nghị quyết toán</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2"/>
                <w:szCs w:val="12"/>
              </w:rPr>
              <w:t>Tổng giá trị quyết toán được phê duyệt</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Giảm so với giá trị đề nghị quyết toán</w:t>
            </w:r>
          </w:p>
        </w:tc>
        <w:tc>
          <w:tcPr>
            <w:tcW w:w="17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ậm từ 7 đến 24 tháng</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2"/>
                <w:szCs w:val="12"/>
              </w:rPr>
              <w:t>Chậm trên 24 tháng</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ậm từ 7 đến 24 tháng</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ậm trên 24 tháng</w:t>
            </w:r>
          </w:p>
        </w:tc>
      </w:tr>
      <w:tr>
        <w:trPr/>
        <w:tc>
          <w:tcPr>
            <w:tcW w:w="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Số dự án</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mức đầu tư</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giá trị đề nghị quyết toán</w:t>
            </w:r>
          </w:p>
        </w:tc>
        <w:tc>
          <w:tcPr>
            <w:tcW w:w="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Số dự án</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mức đầu tư</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giá trị đề nghị quyết toán</w:t>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Số dự án</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mức đâu tư</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vốn đã thanh toán</w:t>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Số dự án</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mức đầu tư</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Tổng vốn đã thanh toán</w:t>
            </w:r>
          </w:p>
        </w:tc>
      </w:tr>
      <w:tr>
        <w:trPr/>
        <w:tc>
          <w:tcPr>
            <w:tcW w:w="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Năm 20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Chênh lệch so với năm 2011</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3)</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2"/>
                <w:szCs w:val="12"/>
              </w:rPr>
              <w:t>(8)=(5)-(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3)</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8)</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2"/>
                <w:szCs w:val="12"/>
              </w:rPr>
              <w:t>(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1)</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6)</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12"/>
                <w:szCs w:val="12"/>
              </w:rPr>
              <w:t>Cả nước</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5.752</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98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02.062.35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99.927.18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2.767.61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12"/>
                <w:szCs w:val="12"/>
              </w:rPr>
              <w:t>2.135.165</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70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9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9.147.29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7.577.25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8.071.168</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0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3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0.536.00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9.235.09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0.593.587</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8.13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62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79.990.44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20.155.690</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44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36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7.026.07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6.676.964</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A</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8.432.98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8.131.13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23.133</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1.844</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331.7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306.16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247.186</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717.74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84.17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809.02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9.363.76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0.099.198</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647.78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462.113</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B</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85</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3.607.97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3.261.86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943.91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6.108</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887.3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434.52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20.846</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3.885.91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31.65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35.229</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510.25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22.234.690</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376.54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571.911</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C</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4.457</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1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0.021.4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8.534.18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546.83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87.213</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7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928.26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836.56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96.864</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6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32.34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19.26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9.33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71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07</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116.43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821.80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26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9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001.7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642.940</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1</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12"/>
                <w:szCs w:val="12"/>
              </w:rPr>
            </w:pPr>
            <w:r>
              <w:rPr>
                <w:b/>
                <w:sz w:val="12"/>
                <w:szCs w:val="12"/>
              </w:rPr>
              <w:t>Khối CQ TƯ</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12"/>
                <w:szCs w:val="12"/>
              </w:rPr>
              <w:t>1.799</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7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60.326.54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9.995.73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7.427.51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30.815</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5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8.325.35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7.908.373</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882.498</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6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12"/>
                <w:szCs w:val="12"/>
              </w:rPr>
              <w:t>8.770.13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8.271.05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103.764</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3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2.596.62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6.481.483</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2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7.680.74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4.723.056</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A</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6</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088.147</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981.58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738.52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6.56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294.40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445.86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61.242</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717.74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84.17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97.400</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6.473.761</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659.36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372.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443.884</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B</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5</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265.9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124.64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551.453</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1.30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723.12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211.46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61.436</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36.26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17.31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8.091</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14.291.137</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258.659</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976.17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965.886</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C</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58</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9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972.44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889.49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137.53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2.951</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07.83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51.04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59.820</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6.12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9.55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455</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31.72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63.458</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2.54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3.286</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II</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12"/>
                <w:szCs w:val="12"/>
              </w:rPr>
              <w:t>Khối ĐP</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0.687</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54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97.582.96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96.052.90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5.614.84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530.061</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43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3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6.806.28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975.38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328.573</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2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425.28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731.19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59.451</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7.75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6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1.044.801</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4.566.755</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30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52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7.238.82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1.273.046</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A</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47.27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43.85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4.07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2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7.27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7.42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7.422</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1</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45.69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14.997</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57.32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98.214</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B</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19</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876.43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692.63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975.65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3.795</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07.85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49.33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9.750</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62.86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0.27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0.27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203.851</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991.961</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493.06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12.892</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C</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9.734</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31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75.159.25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3.816.41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683.26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42.840</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0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701.16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758.62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41.401</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62.41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0.9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9.175</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495</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995.25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059.797</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18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5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488.44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61.940</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III</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12"/>
                <w:szCs w:val="12"/>
              </w:rPr>
            </w:pPr>
            <w:r>
              <w:rPr>
                <w:b/>
                <w:sz w:val="12"/>
                <w:szCs w:val="12"/>
              </w:rPr>
              <w:t>Tập Đoàn, TCT</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266</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7.237</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4.152.84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3.878.55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0.274.73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74.289</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015.64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693.50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517.243</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8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40.58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32.84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849.274</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12"/>
                <w:szCs w:val="12"/>
              </w:rPr>
              <w:t>-42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86.349.02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9.107.45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5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2.106.5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0.680.862</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A</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797.55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605.70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417.58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1.85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40.05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92.87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53.366</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11.62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0.044.30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3.924.835</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018.4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920.015</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B</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1</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465.59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444.57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83.18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011</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56.32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73.72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79.160</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6.78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4.05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83.59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015.26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984.070</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907.3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593.133</w:t>
            </w:r>
          </w:p>
        </w:tc>
      </w:tr>
      <w:tr>
        <w:trPr/>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 Nhóm C</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65</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13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889.69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17.828.27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3.96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42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19.26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26.90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5.283</w:t>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3.79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8.78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54.052</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42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9.45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8.547</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13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0.76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7.714</w:t>
            </w:r>
          </w:p>
        </w:tc>
      </w:tr>
    </w:tbl>
    <w:p>
      <w:pPr>
        <w:pStyle w:val="Normal"/>
        <w:spacing w:before="120" w:after="0"/>
        <w:rPr/>
      </w:pPr>
      <w:r>
        <w:rPr/>
      </w:r>
    </w:p>
    <w:p>
      <w:pPr>
        <w:pStyle w:val="Normal"/>
        <w:spacing w:before="120" w:after="0"/>
        <w:jc w:val="center"/>
        <w:rPr>
          <w:b/>
          <w:b/>
        </w:rPr>
      </w:pPr>
      <w:r>
        <w:rPr>
          <w:b/>
        </w:rPr>
        <w:t>TỔNG HỢP</w:t>
      </w:r>
    </w:p>
    <w:p>
      <w:pPr>
        <w:pStyle w:val="Normal"/>
        <w:spacing w:before="120" w:after="0"/>
        <w:jc w:val="center"/>
        <w:rPr/>
      </w:pPr>
      <w:r>
        <w:rPr>
          <w:sz w:val="20"/>
        </w:rPr>
        <w:t>THỰC HIỆN QUYẾT TOÁN DỰ ÁN HOÀN THÀNH NĂM 2012</w:t>
      </w:r>
      <w:bookmarkStart w:id="4" w:name="bookmark2"/>
      <w:r>
        <w:rPr>
          <w:sz w:val="20"/>
        </w:rPr>
        <w:t xml:space="preserve"> CÁC ĐỊA PHƯƠNG</w:t>
        <w:br/>
      </w:r>
      <w:r>
        <w:rPr>
          <w:i/>
          <w:sz w:val="20"/>
        </w:rPr>
        <w:t>(Kèm theo công văn sổ 5527/BTC-ĐT ngày 06 tháng 5 năm 2013)</w:t>
      </w:r>
      <w:bookmarkEnd w:id="4"/>
    </w:p>
    <w:p>
      <w:pPr>
        <w:pStyle w:val="Normal"/>
        <w:spacing w:before="120" w:after="0"/>
        <w:jc w:val="right"/>
        <w:rPr/>
      </w:pPr>
      <w:r>
        <w:rPr/>
        <w:t>Đơn vị: Triệu đồng</w:t>
      </w:r>
    </w:p>
    <w:tbl>
      <w:tblPr>
        <w:tblW w:w="9078" w:type="dxa"/>
        <w:jc w:val="left"/>
        <w:tblInd w:w="-5" w:type="dxa"/>
        <w:tblLayout w:type="fixed"/>
        <w:tblCellMar>
          <w:top w:w="0" w:type="dxa"/>
          <w:left w:w="0" w:type="dxa"/>
          <w:bottom w:w="0" w:type="dxa"/>
          <w:right w:w="0" w:type="dxa"/>
        </w:tblCellMar>
      </w:tblPr>
      <w:tblGrid>
        <w:gridCol w:w="249"/>
        <w:gridCol w:w="480"/>
        <w:gridCol w:w="401"/>
        <w:gridCol w:w="653"/>
        <w:gridCol w:w="653"/>
        <w:gridCol w:w="581"/>
        <w:gridCol w:w="330"/>
        <w:gridCol w:w="582"/>
        <w:gridCol w:w="582"/>
        <w:gridCol w:w="236"/>
        <w:gridCol w:w="582"/>
        <w:gridCol w:w="473"/>
        <w:gridCol w:w="330"/>
        <w:gridCol w:w="654"/>
        <w:gridCol w:w="654"/>
        <w:gridCol w:w="330"/>
        <w:gridCol w:w="654"/>
        <w:gridCol w:w="654"/>
      </w:tblGrid>
      <w:tr>
        <w:trPr/>
        <w:tc>
          <w:tcPr>
            <w:tcW w:w="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báo cáo</w:t>
            </w:r>
          </w:p>
        </w:tc>
        <w:tc>
          <w:tcPr>
            <w:tcW w:w="22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ự án đã phê duyệt quyết toán</w:t>
            </w:r>
          </w:p>
        </w:tc>
        <w:tc>
          <w:tcPr>
            <w:tcW w:w="27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ự án nộp báo cáo, chậm phê duyệt quyết toán</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ự án hoàn thành chậm nộp báo cáo quyết toán</w:t>
            </w:r>
          </w:p>
        </w:tc>
      </w:tr>
      <w:tr>
        <w:trPr/>
        <w:tc>
          <w:tcPr>
            <w:tcW w:w="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dự án, công trình</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giá trị đề nghị quyết toán</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giá trị quyết toán được phê duyệt</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Giảm so với giá trị đề nghị quyết toán</w:t>
            </w:r>
          </w:p>
        </w:tc>
        <w:tc>
          <w:tcPr>
            <w:tcW w:w="1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hậm từ 7 đến 24 tháng</w:t>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ậm trên 24 tháng</w:t>
            </w:r>
          </w:p>
        </w:tc>
        <w:tc>
          <w:tcPr>
            <w:tcW w:w="16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ậm từ 7 đến 24 tháng</w:t>
            </w:r>
          </w:p>
        </w:tc>
        <w:tc>
          <w:tcPr>
            <w:tcW w:w="16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ậm trên 24 tháng</w:t>
            </w:r>
          </w:p>
        </w:tc>
      </w:tr>
      <w:tr>
        <w:trPr/>
        <w:tc>
          <w:tcPr>
            <w:tcW w:w="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dự án</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mức đầu t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đề nghị quyết toán</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dự án</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mức đầu tư</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đề nghị quyết toán</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dự á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mức đầu tư</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vốn đã thanh toán</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dự á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mức đầu tư</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vốn đã thanh toán</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40.68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97.582.96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96.052.903</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1.530.061</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2.431</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b/>
                <w:sz w:val="20"/>
              </w:rPr>
              <w:t>6.806.286</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5.975.380</w:t>
            </w:r>
          </w:p>
        </w:tc>
        <w:tc>
          <w:tcPr>
            <w:tcW w:w="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329</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1.425.284</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b/>
                <w:sz w:val="20"/>
              </w:rPr>
              <w:t>731.191</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7.753</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41.044.801</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24.566.755</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4.302</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17.238.824</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sz w:val="20"/>
              </w:rPr>
            </w:pPr>
            <w:r>
              <w:rPr>
                <w:b/>
                <w:sz w:val="20"/>
              </w:rPr>
              <w:t>11.273.04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7.27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3.85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7.2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7.4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45.69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14.99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7.32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8.21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876.43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692.63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3.79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7.8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9.33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2.86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27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03.85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91.96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93.06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12.89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7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159.2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816.41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2.84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01.16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58.62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2.4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91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9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95.25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59.79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8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88.4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61.9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Hải Dươ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22.3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10.66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6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7.2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7.4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7.2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7.4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43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8.85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7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1.8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1.80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7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Sơn L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8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56.7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50.3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44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20"/>
              </w:rPr>
              <w:t>563.77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32.07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93.89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5.28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56.7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50.3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4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563.77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2.07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3.89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28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Ninh Bì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4.0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94.45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64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38.9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87.49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83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2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9.5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1.01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6.2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7.19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6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39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47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Thái Bì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8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87.1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72.42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75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5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60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4.5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3.68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1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6.0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5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9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1.12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8.37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5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4.5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3.68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1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Lai Châu</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3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98.2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80.36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86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229.9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22.49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6.5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4.46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1.3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9.52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18.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8.33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6.8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90.84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2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11.9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74.16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5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46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Quảng Trị</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46.73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47.36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3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6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82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8.0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8.53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Quảng Bì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60.57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58.07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9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93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6.12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6.05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4.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2.02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2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93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à Nội</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563.75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428.74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5.00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63.6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92.58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41.8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43.84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2.60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84.38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3.97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88.37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72.94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61.92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76.3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7.86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16.7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85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90.8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66.82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98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4.69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34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1.1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4.61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ắc Gia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3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20"/>
              </w:rPr>
              <w:t>2.215.9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94.14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78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49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12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20"/>
              </w:rPr>
              <w:t>151.5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6.89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5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05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4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5.1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2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5.51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8.9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5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49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12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1.5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89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5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5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anh Hó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11.9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125.31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6.60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0.02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9.95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90.5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16.31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4.5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3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2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8.9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1.26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3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8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81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7.8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7.7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64.3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85.54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85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3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2.65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38.56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5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3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Lạng Sơ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16.77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03.62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15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5.4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7.3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38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93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9.45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8.23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2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5.4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ghệ A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65.5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35.61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20"/>
              </w:rPr>
              <w:t>129.93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065.5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35.61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93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ú Thọ</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58.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31.61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21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8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65.6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55.8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81.49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3.88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3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5.1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679.7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73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7.25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5.41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1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49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5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50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35.1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1.09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8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8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5.7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8.57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1.9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2.38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à Na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61.66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49.32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34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0.4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6.00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5.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88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7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5.9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8.4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7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4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ừa T Huế</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33.22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18.17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5.05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8.4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7.17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8.0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2.31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9.59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9.72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7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33.6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28.45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18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8.4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17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8.0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2.31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Quảng Ni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64.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08.34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6.41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2.05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2.07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92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47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87.97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99.6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51.5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4.82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 xml:space="preserve">17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 xml:space="preserve">770.186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7.0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4.48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1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94.57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41.26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30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0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2.05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07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92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47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3.49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4.63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1.5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4.82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ái Nguyê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67.4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52.28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11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9.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8.88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4.5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56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98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iện Biê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73.04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67.6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36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40.91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3.77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4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20.18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10.79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44.66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45.22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4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78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6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67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40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92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9.75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9.45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9.5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674.89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7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25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4.09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4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6.7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3.87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4.90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5.76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Lào Cai</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9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03.00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67.36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64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53.8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04.97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26.7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69.14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45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28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4.1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8.15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3 00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7.36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64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4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4.68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2.67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93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òa Bì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3.4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0.37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6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473.4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0.37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6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Vĩnh Phú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53.14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82.71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43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83.75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5.05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9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73.93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33.35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5.5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51.19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5.1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3.62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8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5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64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17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95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38.03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9.08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9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3.75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5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0 4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2.70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3.35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8.2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à Tĩ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93.1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55.30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85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7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09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78.67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90.18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8.54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4.18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9.4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9.41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4.5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7.39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8.06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4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9.15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98.49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65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9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6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9.76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54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18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Nam Đị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49.5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44.01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50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57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4.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4.86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4.57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9.14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3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7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Yên Bái</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7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74.6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72.81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8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0.70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78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5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71</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74.6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2.81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70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78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571</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ưng Yê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68.42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67.56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6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8.58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8.5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9.84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9.0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à Gia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88.2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16.75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1.52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2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59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5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1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7.7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7.22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9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1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60.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89.53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1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ải Phò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0.99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3.51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48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97.7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48.17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5.74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57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99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3.51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48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2.0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8.60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uyên Qua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8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12.4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98.42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02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9.57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3.90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51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7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7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5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6.7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32.92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7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57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90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1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7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ắc Ni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97.9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92.47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48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70.8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87.66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8.65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7.84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7.85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9.59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9.3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4.62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7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2.98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8.06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ắc Kạ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0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24.64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1.76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87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7.25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4.64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1.76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2.87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254</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ao Bằ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4.3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1.30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6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1.45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9.9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3.62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5.40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0.6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5.86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4.1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9.0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17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69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1.34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4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4.3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1.30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6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45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9.92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45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7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29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67.44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1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0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iền Gia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20"/>
              </w:rPr>
              <w:t>862.4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59.91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8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51.25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27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7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6.6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1.97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73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73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39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861</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1.6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9.18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8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1.25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27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7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2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11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ình Đị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37.3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33.08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21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1.43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2.14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2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20"/>
              </w:rPr>
              <w:t>181.6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9.54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7.1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9.79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3.3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83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1.57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51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5.7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2.56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6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43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14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1.6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54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3.78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9.95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à Rịa - Vũng Tàu</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00.0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85.35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68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2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8.4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9.80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6.91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9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ên Gia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08.7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90.18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57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6.09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6.70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49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08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49.3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37.37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36.39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0.77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6.4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1.43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3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42.54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4.34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6.3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1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2.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8.75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09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70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9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8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6.79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3.03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9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75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Ninh Thuậ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76.2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72.83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9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23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73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92.9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48.19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0.3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5.33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8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80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4.05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1.86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3.4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3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9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23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3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8.86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3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3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33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ến Tre</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61.15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60.05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0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9.2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9.07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1.15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05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9.2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9.07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Long A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7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81.1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70.22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88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8.47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8.22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34.12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30.90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6.15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5.42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9.28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7.81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6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62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2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3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2.20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0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56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1.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2.41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1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8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59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82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8.70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1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86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ình Thuậ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93.8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68.50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31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6.47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1.31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3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0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67.26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35.17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7.9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1.6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4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7.7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8.99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5.8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6.90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96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47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31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3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9.5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6.18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Gia Lai</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14.6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14.29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4.6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4.29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ắk Lắk</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2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09.1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34.77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4.32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3.8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44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47.08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02.73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8.0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8.26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4.4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57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7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9.86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95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84.6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14.2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45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8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44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7.2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3.78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8.0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26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ình Phướ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6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73.2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55.7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48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05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91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8.99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2.70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00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83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8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3.2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5.7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48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5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91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9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19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3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Quảng Ngãi</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28.2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14.98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26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0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16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2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6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6.56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6.47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3.3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8.44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5.3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4.22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78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2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2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54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92.8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0.76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16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78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4.4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89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ồng Tháp</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75.6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72.46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3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45.08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2.66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4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13.1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00.70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3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7.29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1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9.56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55.5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52.9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5.08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2.66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3.1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70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3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7.29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Kon Tu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83.3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182.66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5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76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2.62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48.4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67.88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6.2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1.22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4.4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4.44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88.8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88.21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76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626</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8.4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7.88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6.2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22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P HC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611.7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557.9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3.75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87.07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4.48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30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87.19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26.11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31.95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9.56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17.6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97.90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69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3.30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73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65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9.57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53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79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94.1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60.04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5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73.77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8.75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30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7.5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6.54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3.4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4.77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7</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Cà Mau</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90.6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79.63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99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6.9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18.65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2.4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2.34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44.66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07.78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98.9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09.6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5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33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6.0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8.08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26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65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1.0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3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75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6.9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8.65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4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34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8.6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9.70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4.67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98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Hậu Gia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31.37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22.87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50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3.5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3.86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7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60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86.8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7.28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00.0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9.86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7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62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74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5.03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3.4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1.90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9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8.65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5.3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7.25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5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77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82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7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60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4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37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98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21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9</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rà Vi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36.07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29.47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60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4.0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7.70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81.36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82.82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9.27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5.74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2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94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8.16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63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1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31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78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42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8.8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2.53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2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86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6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2.19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1.51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48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31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ình Dươ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30.0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07.34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74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4.48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3.16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28.08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51.87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7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14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58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72.63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4.00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5.5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9.5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4.71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9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4.48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3.16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08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32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4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Đắk Nô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6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21.9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2.86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0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6.1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4.887</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4.90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3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1.36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0.55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4.6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7.25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3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2</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1.9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2.86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7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7.385</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90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3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1.36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55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6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25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Phú Yê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17.43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13.9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47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1.35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0.47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90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26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4.8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6.76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6.59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5.00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4.0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4.01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3.39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79.94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5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35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47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90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6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4.8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76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59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2</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3</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Đà Nẵ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55.39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620.23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16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13.1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29.65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07.65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5.08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2.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33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3.37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87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26.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0.09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5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22.74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1.80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2.1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9.63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6.4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8.8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97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54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4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ây Ninh</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77.8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62.38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49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1.7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8.01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8.25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26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71.05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47.45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5.3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1.48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4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35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96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343</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7.8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2.38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49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7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1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25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26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8.6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9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3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14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Vĩnh Lo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5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37.29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25.54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7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95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4.94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6.09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0.77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58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81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5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1.10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2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1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11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55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2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1.7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4.44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2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95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949</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95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65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9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óc Tră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17.9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14.5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8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10.28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44.05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2.43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9.729</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3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45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1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9.88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68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964</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55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7.08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7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5.15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4.17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6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Quảng Nam</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88.15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94.99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3.16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6.6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4.45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0.28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6.66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65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94.7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3.36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35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6.0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74.97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6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6.6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4.45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28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66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Lâm Đồ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22.6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04.27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37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19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2.6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4.27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374</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19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hánh Hò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9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48.2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42.51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73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8.01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9.31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3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9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56.4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83.85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97.77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92.16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5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31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6.7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2.33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7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565</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5.6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2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7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1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31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5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9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9.6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1.52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1.05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9.600</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An Gia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34.1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34.25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91.21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6.96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4.53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2.40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46.2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28.05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3.8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4.84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4.1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4.25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1.21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96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53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2.40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6.2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8.05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8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84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ần Thơ</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8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63.6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49.27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35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30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5.67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0.1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0.67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797.75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55.158</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9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74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3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63</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60.0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7.611</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8.71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4.52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18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30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67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2.8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8.1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7.7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7.54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Đồng Nai</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02.3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290.92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38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0.5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9.49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8.63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73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0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98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40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3.6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18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8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5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9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ạc Liêu</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20"/>
              </w:rPr>
              <w:t>378.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61.84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4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89.94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64.241</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82.23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9.04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8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595.9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8.84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42.76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36.667</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B</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1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8.73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13</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1.69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577</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9.95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95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86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376</w:t>
            </w:r>
          </w:p>
        </w:tc>
      </w:tr>
      <w:tr>
        <w:trPr/>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hóm 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2.17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5.72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445</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21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228</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53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47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 98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8.892</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90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291</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Arial;Arial" w:hAnsi="Arial;Arial" w:eastAsia="Times New Roman;Times New Roman" w:cs="Arial;Arial"/>
      <w:b/>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1:00Z</dcterms:created>
  <dc:creator>Bộ Tài chính; vanbanphapluat.co</dc:creator>
  <dc:description>Xem chi tiết và tải về văn bản tại đây: http://vanbanphapluat.co/cong-van-5527-btc-dt-cong-khai-tinh-hinh-quyet-toan-du-an-hoan-thanh-nam-2012</dc:description>
  <cp:keywords>Công văn; 5527/BTC-ĐT; Bộ Tài chính; Phạm Sỹ Danh; Tài chính nhà nước</cp:keywords>
  <dc:language>en-US</dc:language>
  <cp:lastModifiedBy>Thư viện vanbanphapluat.co</cp:lastModifiedBy>
  <cp:lastPrinted>2007-10-06T11:18:00Z</cp:lastPrinted>
  <dcterms:modified xsi:type="dcterms:W3CDTF">2017-08-14T17:48:00Z</dcterms:modified>
  <cp:revision>3</cp:revision>
  <dc:subject>Công văn 5527/BTC-ĐT công khai tình hình quyết toán dự án hoàn thành năm 2012</dc:subject>
  <dc:title>Công văn 5527/BTC-ĐT</dc:title>
</cp:coreProperties>
</file>