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51/TCHQ-TXNK</w:t>
              <w:br/>
            </w:r>
            <w:r>
              <w:rPr>
                <w:i/>
                <w:iCs/>
                <w:sz w:val="16"/>
              </w:rPr>
              <w:t>V/v thuế xuất khẩu sản phẩm gỗ</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120"/>
        <w:jc w:val="center"/>
        <w:rPr/>
      </w:pPr>
      <w:r>
        <w:rPr>
          <w:b/>
          <w:bCs/>
        </w:rPr>
        <w:t xml:space="preserve">Kính gửi: </w:t>
      </w:r>
      <w:r>
        <w:rPr/>
        <w:t>Công ty TNHH Phương Nam.</w:t>
        <w:br/>
      </w:r>
      <w:r>
        <w:rPr>
          <w:i/>
          <w:iCs/>
        </w:rPr>
        <w:t>(Địa chỉ: 534 Nguyễn Văn Linh, Sài Đồng, Long Biên, Hà Nội)</w:t>
      </w:r>
    </w:p>
    <w:p>
      <w:pPr>
        <w:pStyle w:val="Normal"/>
        <w:spacing w:before="120" w:after="280"/>
        <w:rPr/>
      </w:pPr>
      <w:r>
        <w:rPr/>
        <w:t>Tổng cục Hải quan nhận được công văn số 01/CV-PN ngày 26/01/2013 của Công ty TNHH Phương Nam về chính sách thuế xuất khẩu đối với mặt hàng gỗ được sản xuất, chế biến từ nguyên liệu gỗ có nguồn gốc nhập khẩu, về vấn đề này, Tổng cục Hải quan có ý kiến như sau:</w:t>
      </w:r>
    </w:p>
    <w:p>
      <w:pPr>
        <w:pStyle w:val="Normal"/>
        <w:spacing w:before="120" w:after="280"/>
        <w:rPr/>
      </w:pPr>
      <w:r>
        <w:rPr/>
        <w:t xml:space="preserve">Tại điểm a khoản 3 Điều 2 Thông tư 193/2013/TT-BTC ngày 15/11/2011 của Bộ Tài chính (thay thế Thông tư 157/2011/TT-BTC ngày 14/11/2011 của Bộ Tài chính) quy định: </w:t>
      </w:r>
      <w:r>
        <w:rPr>
          <w:i/>
          <w:iCs/>
        </w:rPr>
        <w:t>“Trường hợp hàng hóa có đủ điều kiện xác định là được sản xuất, chế biến từ toàn bộ nguyên liệu nhập khẩu thì không phải nộp thuế xuất khẩu. Đối với mặt hàng gỗ nếu có thêm sơn, véc ni, đinh vít thì được xác định là phụ liệu”</w:t>
      </w:r>
      <w:r>
        <w:rPr/>
        <w:t>.</w:t>
      </w:r>
    </w:p>
    <w:p>
      <w:pPr>
        <w:pStyle w:val="Normal"/>
        <w:spacing w:before="120" w:after="280"/>
        <w:rPr/>
      </w:pPr>
      <w:r>
        <w:rPr/>
        <w:t xml:space="preserve">Căn cứ quy định trên trường hợp hàng hóa xuất khẩu của Công ty TNHH Phương Nam nếu được xác định là sản xuất từ toàn bộ nguyên liệu nhập khẩu và có hồ sơ xét không thu thuế xuất khẩu theo quy định tại </w:t>
      </w:r>
      <w:bookmarkStart w:id="0" w:name="dc_1"/>
      <w:r>
        <w:rPr/>
        <w:t>điểm c khoản 3 Điều 2 Thông tư 193/2012/TT-BTC</w:t>
      </w:r>
      <w:bookmarkEnd w:id="0"/>
      <w:r>
        <w:rPr/>
        <w:t xml:space="preserve"> (thay thế Thông tư 157/2011/TT-BTC ngày 14/11/2011 của Bộ Tài chính) thì được xét không thu thuế xuất khẩu.</w:t>
      </w:r>
    </w:p>
    <w:p>
      <w:pPr>
        <w:pStyle w:val="Normal"/>
        <w:spacing w:before="120" w:after="280"/>
        <w:rPr/>
      </w:pPr>
      <w:r>
        <w:rPr/>
        <w:t>Tổng cục Hải quan trả lời để Công ty TNHH Phương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CST (03 bản).</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351-tchq-txnk-thue-xuat-khau-san-pham-go</dc:description>
  <cp:keywords>Công văn; 2351/TCHQ-TXNK; Tổng cục Hải quan; Nguyễn Ngọc Hưng; Thuế - Phí - Lệ Phí; Xuất nhập khẩu</cp:keywords>
  <dc:language>en-US</dc:language>
  <cp:lastModifiedBy>Thư viện vanbanphapluat.co</cp:lastModifiedBy>
  <dcterms:modified xsi:type="dcterms:W3CDTF">2017-08-14T17:48:00Z</dcterms:modified>
  <cp:revision>2</cp:revision>
  <dc:subject>Công văn 2351/TCHQ-TXNK thuế xuất khẩu sản phẩm gỗ</dc:subject>
  <dc:title>Công văn 2351/TCHQ-TXNK</dc:title>
</cp:coreProperties>
</file>