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4/TCHQ-TXNK</w:t>
              <w:br/>
            </w:r>
            <w:r>
              <w:rPr>
                <w:i/>
                <w:iCs/>
                <w:sz w:val="16"/>
              </w:rPr>
              <w:t xml:space="preserve">V/v gia hạn nộp thuế </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Đường sắt Việt Nam.</w:t>
              <w:br/>
              <w:t>(Số 95-97 đường Lê Duẩn, TP. Hà Nội)</w:t>
            </w:r>
          </w:p>
        </w:tc>
      </w:tr>
    </w:tbl>
    <w:p>
      <w:pPr>
        <w:pStyle w:val="Normal"/>
        <w:spacing w:before="120" w:after="280"/>
        <w:rPr/>
      </w:pPr>
      <w:r>
        <w:rPr/>
        <w:t> </w:t>
      </w:r>
    </w:p>
    <w:p>
      <w:pPr>
        <w:pStyle w:val="Normal"/>
        <w:spacing w:before="120" w:after="280"/>
        <w:rPr/>
      </w:pPr>
      <w:r>
        <w:rPr/>
        <w:t>Trả lời công văn số 177/ĐS-QLXD ngày 22/01/2013 về việc xin gia hạn nộp thuế GTGT nhập khẩu cho gói thầu cung cấp ray dự án cải tạo, nâng cấp tuyến đường sắt Yên Viên - Lào Cai, Tổng cục Hải quan có ý kiến như sau:</w:t>
      </w:r>
    </w:p>
    <w:p>
      <w:pPr>
        <w:pStyle w:val="Normal"/>
        <w:spacing w:before="120" w:after="280"/>
        <w:rPr/>
      </w:pPr>
      <w:r>
        <w:rPr/>
        <w:t>Việc gia hạn nộp thuế GTGT nhập khẩu cho gói thầu cung cấp ray dự án cải tạo, nâng cấp tuyến đường sắt Yên Viên - Lào Cai, thực hiện ý kiến chỉ đạo của Thủ tướng Chính phủ tại công văn số 5762/VPCP-KTTH ngày 02/08/2012 Bộ Tài chính đã có công văn số 12374/BTC-TCHQ ngày 13/09/2012 hướng dẫn thực hiện gia hạn nộp thuế GTGT các lô hàng nhập khẩu phục vụ dự án đăng ký tờ khai từ ngày 01/01/2012 đến hết ngày 31/12/2012.</w:t>
      </w:r>
    </w:p>
    <w:p>
      <w:pPr>
        <w:pStyle w:val="Normal"/>
        <w:spacing w:before="120" w:after="280"/>
        <w:rPr/>
      </w:pPr>
      <w:r>
        <w:rPr/>
        <w:t>Đối với số tiền thuế GTGT của vật tư, thiết bị nhập khẩu phục vụ dự án phát sinh năm 2013, đề nghị Đường sắt Việt Nam trên cơ sở vốn đối ứng được cấp cho dự án năm 2013 của Bộ Kế hoạch và Đầu tư nộp kịp thời theo đúng thời hạn quy định.</w:t>
      </w:r>
    </w:p>
    <w:p>
      <w:pPr>
        <w:pStyle w:val="Normal"/>
        <w:spacing w:before="120" w:after="280"/>
        <w:rPr/>
      </w:pPr>
      <w:r>
        <w:rPr/>
        <w:t>Tổng cục Hải quan thông báo để Đường sắt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Lưu: VT, TXNK-QLN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94-tchq-txnk-gia-han-nop-thue</dc:description>
  <cp:keywords>Công văn; 2394/TCHQ-TXNK; Tổng cục Hải quan; Hoàng Việt Cường; Thuế - Phí - Lệ Phí; Xuất nhập khẩu</cp:keywords>
  <dc:language>en-US</dc:language>
  <cp:lastModifiedBy>Thư viện vanbanphapluat.co</cp:lastModifiedBy>
  <dcterms:modified xsi:type="dcterms:W3CDTF">2017-08-14T17:48:00Z</dcterms:modified>
  <cp:revision>2</cp:revision>
  <dc:subject>Công văn 2394/TCHQ-TXNK gia hạn nộp thuế</dc:subject>
  <dc:title>Công văn 2394/TCHQ-TXNK</dc:title>
</cp:coreProperties>
</file>