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2/TCHQ-TXNK</w:t>
              <w:br/>
            </w:r>
            <w:r>
              <w:rPr>
                <w:i/>
                <w:iCs/>
                <w:sz w:val="16"/>
              </w:rPr>
              <w:t xml:space="preserve">V/v xác định lĩnh vực ưu đãi đầu tư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ần Thơ</w:t>
      </w:r>
    </w:p>
    <w:p>
      <w:pPr>
        <w:pStyle w:val="Normal"/>
        <w:spacing w:before="120" w:after="280"/>
        <w:rPr/>
      </w:pPr>
      <w:r>
        <w:rPr/>
        <w:t>Trả lời công văn số 626/HQCT-NV ngày 15/4/2013 của Cục Hải quan Cần Thơ đề nghị xác định lĩnh vực ưu đãi đầu tư đối với dự án "Đầu tư xây dựng nhà máy sản xuất ván ép cao cấp từ nguyên liệu trấu" của Công ty TNHH Novotech - Trung Hưng, tiếp theo công văn số 1622/TCHQ-TXNK ngày 1/4/2013, Tổng cục Hải quan có ý kiến như sau:</w:t>
      </w:r>
    </w:p>
    <w:p>
      <w:pPr>
        <w:pStyle w:val="Normal"/>
        <w:spacing w:before="120" w:after="280"/>
        <w:rPr/>
      </w:pPr>
      <w:r>
        <w:rPr/>
        <w:t xml:space="preserve">Theo quy định tại điểm 1, mục I, phần A phụ lục I danh mục lĩnh vực được ưu đãi về thuế nhập khẩu ban hành kèm theo Nghị định 87/2010/NĐ-CP ngày 13/8/2010 của Chính phủ, thì dự án </w:t>
      </w:r>
      <w:r>
        <w:rPr>
          <w:i/>
          <w:iCs/>
        </w:rPr>
        <w:t xml:space="preserve">"sản xuất vật liệu composit, các loại vật liệu xây dựng nhẹ, vật liệu quý hiếm" </w:t>
      </w:r>
      <w:r>
        <w:rPr/>
        <w:t>thuộc lĩnh vực đặc biệt khuyến khích đầu tư.</w:t>
      </w:r>
    </w:p>
    <w:p>
      <w:pPr>
        <w:pStyle w:val="Normal"/>
        <w:spacing w:before="120" w:after="280"/>
        <w:rPr/>
      </w:pPr>
      <w:r>
        <w:rPr/>
        <w:t xml:space="preserve">Trường hợp của Cty TNHH Novotech - Trung Hưng có dự án đầu tư sản xuất ván ép từ nguyên liệu trấu không thuộc lĩnh vực </w:t>
      </w:r>
      <w:r>
        <w:rPr>
          <w:i/>
          <w:iCs/>
        </w:rPr>
        <w:t xml:space="preserve">"sản xuất vật liệu composit, các loại vật liệu xây dựng nhẹ, vật liệu quý hiếm" </w:t>
      </w:r>
      <w:r>
        <w:rPr/>
        <w:t>nêu tại điểm 1, mục I, phần A phụ lục I danh mục lĩnh vực được ưu đãi về thuế nhập khẩu ban hành kèm theo Nghị định 87/2010/NĐ-CP, do đó không được ưu đãi về thuế nhập khẩu.</w:t>
      </w:r>
    </w:p>
    <w:p>
      <w:pPr>
        <w:pStyle w:val="Normal"/>
        <w:spacing w:before="120" w:after="280"/>
        <w:rPr/>
      </w:pPr>
      <w:r>
        <w:rPr/>
        <w:t>Đề nghị Cục Hải quan Cần Thơ chủ động nghiên cứu kỹ các văn bản hướng dẫn, đối chiếu với thực tế của các dự án đầu tư phát sinh tại đơn vị để xử lý theo quy định. Trường hợp vướng mắc có văn bản (kèm hồ sơ) báo cáo Tổng cục kèm đề xuất của đơn vị.</w:t>
      </w:r>
    </w:p>
    <w:p>
      <w:pPr>
        <w:pStyle w:val="Normal"/>
        <w:spacing w:before="120" w:after="280"/>
        <w:rPr/>
      </w:pPr>
      <w:r>
        <w:rPr/>
        <w:t>Tổng cục Hải quan thông báo để Cục Hải quan Cần Thơ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402-tchq-txnk-xac-dinh-linh-vuc-uu-dai-dau-tu</dc:description>
  <cp:keywords>Công văn; 2402/TCHQ-TXNK; Tổng cục Hải quan; Lỗ Thị Nhụ; Đầu tư</cp:keywords>
  <dc:language>en-US</dc:language>
  <cp:lastModifiedBy>Thư viện vanbanphapluat.co</cp:lastModifiedBy>
  <dcterms:modified xsi:type="dcterms:W3CDTF">2017-08-14T17:48:00Z</dcterms:modified>
  <cp:revision>2</cp:revision>
  <dc:subject>Công văn 2402/TCHQ-TXNK xác định lĩnh vực ưu đãi đầu tư</dc:subject>
  <dc:title>Công văn 2402/TCHQ-TXNK</dc:title>
</cp:coreProperties>
</file>