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405/TCHQ-TXNK</w:t>
              <w:br/>
            </w:r>
            <w:r>
              <w:rPr>
                <w:i/>
                <w:iCs/>
                <w:sz w:val="16"/>
              </w:rPr>
              <w:t>V/v xóa nợ tiền phạt chậm nộ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5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Bà Rịa-Vũng Tàu</w:t>
      </w:r>
    </w:p>
    <w:p>
      <w:pPr>
        <w:pStyle w:val="Normal"/>
        <w:spacing w:before="120" w:after="280"/>
        <w:rPr/>
      </w:pPr>
      <w:r>
        <w:rPr/>
        <w:t>Tổng cục Hải quan nhận được công văn số 0673/HQBRVT-TXNK ngày 20/4/2012 (kèm hồ sơ) của Cục Hải quan tỉnh Bà Rịa-Vũng Tàu, đề nghị xóa nợ tiền phạt chậm nộp của Công ty Cổ phần và XNK Côn Đảo do thực hiện sắp xếp chuyển đổi trước ngày 01/7/2007.</w:t>
      </w:r>
    </w:p>
    <w:p>
      <w:pPr>
        <w:pStyle w:val="Normal"/>
        <w:spacing w:before="120" w:after="280"/>
        <w:rPr/>
      </w:pPr>
      <w:r>
        <w:rPr/>
        <w:t>Tổng cục Hải quan đang lấy ý kiến các cơ quan có liên quan để xem xét xử lý và sẽ có ý kiến trả lời đơn vị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Bà Rịa-Vũng Tàu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8:00Z</dcterms:created>
  <dc:creator>Tổng cục Hải quan; vanbanphapluat.co</dc:creator>
  <dc:description>Xem chi tiết và tải về văn bản tại đây: http://vanbanphapluat.co/cong-van-2405-tchq-txnk-xoa-no-tien-phat-cham-nop</dc:description>
  <cp:keywords>Công văn; 2405/TCHQ-TXNK; Tổng cục Hải quan; Nguyễn Hoàng Tuấn; Thuế - Phí - Lệ Phí; Vi phạm hành chính</cp:keywords>
  <dc:language>en-US</dc:language>
  <cp:lastModifiedBy>Thư viện vanbanphapluat.co</cp:lastModifiedBy>
  <dcterms:modified xsi:type="dcterms:W3CDTF">2017-08-14T17:48:00Z</dcterms:modified>
  <cp:revision>2</cp:revision>
  <dc:subject>Công văn 2405/TCHQ-TXNK xóa nợ tiền phạt chậm nộp</dc:subject>
  <dc:title>Công văn 2405/TCHQ-TXNK</dc:title>
</cp:coreProperties>
</file>