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3/TCHQ-GSQL</w:t>
              <w:br/>
            </w:r>
            <w:r>
              <w:rPr>
                <w:i/>
                <w:iCs/>
                <w:sz w:val="16"/>
              </w:rPr>
              <w:t>V/v nhập khẩu xe ôtô dưới dạng quà biếu tặng</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Trong thời gian gần đây, qua công tác quản lý của cơ quan Hải quan đã có sự biến động về việc nhập khẩu xe ôtô (gồm xe đã qua sử dụng và xe chưa qua sử dụng) dưới dạng quà biếu, tặng, Tổng cục Hải quan xin trao đổi cụ thể như sau:</w:t>
      </w:r>
    </w:p>
    <w:p>
      <w:pPr>
        <w:pStyle w:val="Normal"/>
        <w:spacing w:before="120" w:after="280"/>
        <w:rPr/>
      </w:pPr>
      <w:r>
        <w:rPr/>
        <w:t>1. Theo quy định hiện hành thì tổ chức, cá nhân được nhập khẩu xe ôtô (bao gồm xe ôtô đã qua sử dụng, xe ôtô chưa qua sử dụng) theo chế độ quà biếu, tặng; không quy định định lượng nhập khẩu và phải nộp thuế nhập khẩu, thuế tiêu thụ đặc biệt, thuế giá trị gia tăng.</w:t>
      </w:r>
    </w:p>
    <w:p>
      <w:pPr>
        <w:pStyle w:val="Normal"/>
        <w:spacing w:before="120" w:after="280"/>
        <w:rPr/>
      </w:pPr>
      <w:r>
        <w:rPr/>
        <w:t>2. Theo báo cáo của Cục Hải quan các tỉnh, thành phố thì trong năm 2012 có 32 xe ôtô và từ 2 tháng đầu năm 2013 có 04 xe ôtô nhập khẩu theo chế độ quà biếu, tặng.</w:t>
      </w:r>
    </w:p>
    <w:p>
      <w:pPr>
        <w:pStyle w:val="Normal"/>
        <w:spacing w:before="120" w:after="280"/>
        <w:rPr/>
      </w:pPr>
      <w:r>
        <w:rPr/>
        <w:t>Hầu hết Công ty ở nước ngoài tặng xe ôtô cho Công ty ở Việt Nam là Công ty có địa chỉ tại Mỹ và Công ty ở Việt Nam tiếp nhận quà tặng là các doanh nghiệp kinh doanh xe; xe ôtô tặng là loại xe mới 100%, năm sản xuất mới (2011, 2012, 2013), có trị giá cao (xe Lexus, Land Rover, Prado), có dấu hiệu lợi dụng nhằm tránh chính sách quản lý việc nhập khẩu xe ôtô chở người loại từ 09 chỗ ngồi trở xuống chưa qua sử dụng được quy định tại Thông tư số 20/2011/TT-BCT của Bộ Công Thương để nhập khẩu xe mới 100%, có giá trị cao, năm sản xuất mới; cụ thể là theo Thông tư số 20/2011/TT-BCT ngày 12/5/2011 quy định phải đáp ứng đầy đủ các điều kiện:</w:t>
      </w:r>
    </w:p>
    <w:p>
      <w:pPr>
        <w:pStyle w:val="Normal"/>
        <w:spacing w:before="120" w:after="280"/>
        <w:rPr/>
      </w:pPr>
      <w:r>
        <w:rPr/>
        <w:t>- Có Giấy chỉ định hoặc Giấy ủy quyền hoặc Hợp đồng đại lý được hợp pháp hóa lãnh sự theo quy định;</w:t>
      </w:r>
    </w:p>
    <w:p>
      <w:pPr>
        <w:pStyle w:val="Normal"/>
        <w:spacing w:before="120" w:after="280"/>
        <w:rPr/>
      </w:pPr>
      <w:r>
        <w:rPr/>
        <w:t>- Có Giấy chứng nhận cơ sở bảo hành, bảo dưỡng ôtô đủ điều kiện do Bộ Giao thông vận tải cấp mới được nhập khẩu xe ôtô chở người loại từ 9 chỗ ngồi trở xuống chưa qua sử dụng;</w:t>
      </w:r>
    </w:p>
    <w:p>
      <w:pPr>
        <w:pStyle w:val="Normal"/>
        <w:spacing w:before="120" w:after="280"/>
        <w:rPr/>
      </w:pPr>
      <w:r>
        <w:rPr/>
        <w:t>Tuy nhiên đối với tổ chức khi nhập khẩu xe ôtô chở người loại từ 9 chỗ ngồi trở xuống chưa qua sử dụng theo chế độ quà biếu, tặng không yêu cầu phải đáp ứng các điều kiện nêu trên (theo công văn số 7470/BCT-XNK ngày 12/8/2011 của Bộ Công Thương), mặc dù nộp đủ 3 loại thuế (nhập khẩu, tiêu thụ đặc biệt, giá trị gia tăng).</w:t>
      </w:r>
    </w:p>
    <w:p>
      <w:pPr>
        <w:pStyle w:val="Normal"/>
        <w:spacing w:before="120" w:after="280"/>
        <w:rPr/>
      </w:pPr>
      <w:r>
        <w:rPr/>
        <w:t>Tổng cục Hải quan thông báo với Bộ Công Thương tình hình nhập khẩu ôtô, xe máy dưới dạng quà biếu tặng nêu trên để có biện pháp quản lý phù hợp.</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413-tchq-gsql-nhap-khau-o-to-duoi-dang-qua-bieu-tang</dc:description>
  <cp:keywords>Công văn; 2413/TCHQ-GSQL; Tổng cục Hải quan; Vũ Ngọc Anh; Xuất nhập khẩu</cp:keywords>
  <dc:language>en-US</dc:language>
  <cp:lastModifiedBy>Thư viện vanbanphapluat.co</cp:lastModifiedBy>
  <dcterms:modified xsi:type="dcterms:W3CDTF">2017-08-14T17:48:00Z</dcterms:modified>
  <cp:revision>2</cp:revision>
  <dc:subject>Công văn 2413/TCHQ-GSQL nhập khẩu ô tô dưới dạng quà biếu tặng</dc:subject>
  <dc:title>Công văn 2413/TCHQ-GSQL</dc:title>
</cp:coreProperties>
</file>