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415/TCHQ-CCHĐH</w:t>
              <w:br/>
            </w:r>
            <w:r>
              <w:rPr>
                <w:i/>
                <w:iCs/>
                <w:sz w:val="16"/>
              </w:rPr>
              <w:t>V/v xử lý vướng mắc trong thủ tục hải quan điện tử</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Phúc đáp công văn số 456/HQHCM-GSQL ngày 06/02/2013 của Cục Hải quan TP. Hồ Chí Minh về việc vướng mắc thực hiện các quy định tại Chương VI (thủ tục hải quan đối với hàng hóa xuất khẩu, nhập khẩu của doanh nghiệp chế xuất) Thông tư số 196/2012/TT-BTC, Tổng cục Hải quan hướng dẫn như sau:</w:t>
      </w:r>
    </w:p>
    <w:p>
      <w:pPr>
        <w:pStyle w:val="Normal"/>
        <w:spacing w:before="120" w:after="280"/>
        <w:rPr/>
      </w:pPr>
      <w:r>
        <w:rPr/>
        <w:t xml:space="preserve">Ngày 11/4/2013, Bộ Tài chính có Thông báo số 155/TB-BTC về việc thông báo ý kiến chỉ đạo của Thứ trưởng Đỗ Hoàng Anh Tuấn về một số vướng mắc trong quá trình thực hiện thủ tục hải quan điện tử và hiệu quả sử dụng trang thiết bị trong thực hiện quản lý, giám sát, kiểm tra hải quan. Theo đó, Tổng cục Hải quan đề nghị Cục Hải quan TP. Hồ Chí Minh chuẩn bị đầy đủ các điều kiện cần thiết đồng thời hướng dẫn các doanh nghiệp chế xuất trên địa bàn nghiên cứu và chuẩn bị tốt các điều kiện để đảm bảo triển khai thủ tục hải quan điện tử đối với hàng hóa xuất khẩu, nhập khẩu của doanh nghiệp chế xuất theo Chương VI, Thông tư số 196/2012/TT-BTC </w:t>
      </w:r>
      <w:r>
        <w:rPr>
          <w:b/>
          <w:bCs/>
        </w:rPr>
        <w:t>chậm nhất vào quý IV/2013.</w:t>
      </w:r>
    </w:p>
    <w:p>
      <w:pPr>
        <w:pStyle w:val="Normal"/>
        <w:spacing w:before="120" w:after="280"/>
        <w:rPr/>
      </w:pPr>
      <w:r>
        <w:rPr/>
        <w:t>Tổng cục Hải quan thông báo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w:t>
              <w:br/>
              <w:t>- Lưu: VT, CCHĐH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Hải quan; vanbanphapluat.co</dc:creator>
  <dc:description>Xem chi tiết và tải về văn bản tại đây: http://vanbanphapluat.co/cong-van-2415-tchq-cchdh-nam-2013-vuong-mac-trong-thu-tuc-hai-quan-dien-tu</dc:description>
  <cp:keywords>Công văn; 2415/TCHQ-CCHĐH; Tổng cục Hải quan; Vũ Ngọc Anh; Thương mại; Xuất nhập khẩu</cp:keywords>
  <dc:language>en-US</dc:language>
  <cp:lastModifiedBy>Thư viện vanbanphapluat.co</cp:lastModifiedBy>
  <dcterms:modified xsi:type="dcterms:W3CDTF">2017-08-14T17:48:00Z</dcterms:modified>
  <cp:revision>2</cp:revision>
  <dc:subject>Công văn 2415/TCHQ-CCHĐH năm 2013 vướng mắc trong thủ tục hải quan điện tử</dc:subject>
  <dc:title>Công văn 2415/TCHQ-CCHĐH</dc:title>
</cp:coreProperties>
</file>