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6/TCHQ-CCHĐH</w:t>
              <w:br/>
            </w:r>
            <w:r>
              <w:rPr>
                <w:i/>
                <w:iCs/>
                <w:sz w:val="16"/>
              </w:rPr>
              <w:t>V/v thống nhất yêu cầu chức năng nghiệp vụ và kế hoạch khai trương hệ thống một cửa</w:t>
            </w:r>
          </w:p>
        </w:tc>
        <w:tc>
          <w:tcPr>
            <w:tcW w:w="5724" w:type="dxa"/>
            <w:tcBorders/>
          </w:tcPr>
          <w:p>
            <w:pPr>
              <w:pStyle w:val="Normal"/>
              <w:spacing w:before="120" w:after="0"/>
              <w:jc w:val="right"/>
              <w:rPr/>
            </w:pPr>
            <w:r>
              <w:rPr>
                <w:i/>
                <w:iCs/>
              </w:rPr>
              <w:t>Hà Nội, ngày 07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Giao thông Vận tải (Văn phòng Bộ).</w:t>
      </w:r>
    </w:p>
    <w:p>
      <w:pPr>
        <w:pStyle w:val="Normal"/>
        <w:spacing w:before="120" w:after="280"/>
        <w:rPr/>
      </w:pPr>
      <w:r>
        <w:rPr/>
        <w:t>Thực hiện Quyết định 48/QĐ-TTg ngày 31/8/2011 của Thủ tướng Chính phủ về thực hiện thí điểm Cơ chế Hải quan một cửa quốc gia, Tổng cục Hải quan đang tiến hành Dự án "Xây dựng, triển khai hệ thống thông tin phục vụ triển khai Cơ chế Hải quan một cửa quốc gia".</w:t>
      </w:r>
    </w:p>
    <w:p>
      <w:pPr>
        <w:pStyle w:val="Normal"/>
        <w:spacing w:before="120" w:after="280"/>
        <w:rPr/>
      </w:pPr>
      <w:r>
        <w:rPr/>
        <w:t>Tổng cục Hải quan đã làm việc với Bộ Giao thông vận tải về các vấn đề liên quan đến triển khai cơ chế hải quan một cửa quốc gia và khảo sát quy trình nghiệp vụ, qua đó Tổng cục Hải quan đã xây dựng nội dung yêu cầu về chức năng nghiệp vụ các quy trình Bộ Giao thông vận tải đã đăng ký tham gia thí điểm giai đoạn 1, cụ thể là các quy trình liên quan đến thủ tục cấp phép tàu biển Việt Nam và nước ngoài nhập cảnh vào cảng biển, xuất cảnh rời cảng biển và quá cảnh.</w:t>
      </w:r>
    </w:p>
    <w:p>
      <w:pPr>
        <w:pStyle w:val="Normal"/>
        <w:spacing w:before="120" w:after="280"/>
        <w:rPr/>
      </w:pPr>
      <w:r>
        <w:rPr/>
        <w:t>Tổng cục Hải quan gửi kèm Tài liệu phân tích yêu cầu người sử dụng các quy trình trên để Quý Bộ cho ý kiến đối với nội dung yêu cầu về chức năng nghiệp vụ làm cơ sở xây dựng hệ thống, cụ thể đối với các vấn đề:</w:t>
      </w:r>
    </w:p>
    <w:p>
      <w:pPr>
        <w:pStyle w:val="Normal"/>
        <w:spacing w:before="120" w:after="280"/>
        <w:rPr/>
      </w:pPr>
      <w:r>
        <w:rPr/>
        <w:t>- Quy trình thông báo và xác báo tàu đến cảng: Đề nghị cho ý kiến mục 3.1.4 "Yêu cầu chi tiết chức năng".</w:t>
      </w:r>
    </w:p>
    <w:p>
      <w:pPr>
        <w:pStyle w:val="Normal"/>
        <w:spacing w:before="120" w:after="280"/>
        <w:rPr/>
      </w:pPr>
      <w:r>
        <w:rPr/>
        <w:t>- Quy trình Cấp phép tàu biển Việt Nam và tàu biển nước ngoài nhập cảnh vào cảng biển, xuất cảnh rời cảng biến trực tiếp trên hệ thống (đối với trường hợp Bộ chưa có hệ thống): Đề nghị cho ý kiến mục 3.2.4 "Yêu cầu chi tiết chức năng bắt buộc"</w:t>
      </w:r>
    </w:p>
    <w:p>
      <w:pPr>
        <w:pStyle w:val="Normal"/>
        <w:spacing w:before="120" w:after="280"/>
        <w:rPr/>
      </w:pPr>
      <w:r>
        <w:rPr/>
        <w:t>- Quy trình tàu biển Việt Nam và tàu biển nước ngoài xuất cảnh rời cảng biển: Đề nghị cho ý kiến mục 3.3.4 "Yêu cầu chi tiết chức năng bắt buộc"</w:t>
      </w:r>
    </w:p>
    <w:p>
      <w:pPr>
        <w:pStyle w:val="Normal"/>
        <w:spacing w:before="120" w:after="280"/>
        <w:rPr/>
      </w:pPr>
      <w:r>
        <w:rPr/>
        <w:t>- Quy trình Cấp phép tàu biển Việt Nam và tàu biển nước ngoài nhập cảnh, xuất cảnh qua Webservice (trường hợp Bộ chưa có hệ thống xử lý nghiệp vụ): Đề nghị cho ý kiến mục 3.4.2</w:t>
      </w:r>
    </w:p>
    <w:p>
      <w:pPr>
        <w:pStyle w:val="Normal"/>
        <w:spacing w:before="120" w:after="280"/>
        <w:rPr/>
      </w:pPr>
      <w:r>
        <w:rPr/>
        <w:t>- Quy trình Cấp phép tàu biển Việt Nam và tàu biển nước ngoài nhập cảnh, xuất cảnh trực tiếp trên hệ thống (Trường hợp Bộ đã có hệ thống xử lý nghiệp vụ): Đề nghị cho ý kiến mục 3.5.3</w:t>
      </w:r>
    </w:p>
    <w:p>
      <w:pPr>
        <w:pStyle w:val="Normal"/>
        <w:spacing w:before="120" w:after="280"/>
        <w:rPr/>
      </w:pPr>
      <w:r>
        <w:rPr/>
        <w:t>- Quy trình tàu biển nước ngoài quá cảnh: Đề nghị cho ý kiến mục 3.7.4.1.2 "Nhóm chức năng xử lý nghiệp vụ"</w:t>
      </w:r>
    </w:p>
    <w:p>
      <w:pPr>
        <w:pStyle w:val="Normal"/>
        <w:spacing w:before="120" w:after="280"/>
        <w:rPr/>
      </w:pPr>
      <w:r>
        <w:rPr/>
        <w:t>Ngoài ra đề nghị Quý Bộ có ý kiến với Kế hoạch dự kiến cho việc khai trương hệ thống một cửa quốc gia do Tổng cục Hải quan đề xuất.</w:t>
      </w:r>
    </w:p>
    <w:p>
      <w:pPr>
        <w:pStyle w:val="Normal"/>
        <w:spacing w:before="120" w:after="280"/>
        <w:rPr/>
      </w:pPr>
      <w:r>
        <w:rPr/>
        <w:t>Ý kiến trả lời xin gửi về Tổng cục Hải quan trước ngày 20/5/2013.</w:t>
      </w:r>
    </w:p>
    <w:p>
      <w:pPr>
        <w:pStyle w:val="Normal"/>
        <w:spacing w:before="120" w:after="280"/>
        <w:rPr/>
      </w:pPr>
      <w:r>
        <w:rPr/>
        <w:t>Tổng cục Hải quan xin cảm ơn sự phối hợp và hỗ trợ của Quý Bộ.</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416-tchq-cchdh-khai-truong-he-thong-mot-cua</dc:description>
  <cp:keywords>Công văn; 2416/TCHQ-CCHĐH; Tổng cục Hải quan; Vũ Ngọc Anh; Bộ máy hành chính; Xuất nhập khẩu</cp:keywords>
  <dc:language>en-US</dc:language>
  <cp:lastModifiedBy>Thư viện vanbanphapluat.co</cp:lastModifiedBy>
  <dcterms:modified xsi:type="dcterms:W3CDTF">2017-08-14T17:48:00Z</dcterms:modified>
  <cp:revision>2</cp:revision>
  <dc:subject>Công văn 2416/TCHQ-CCHĐH khai trương hệ thống một cửa</dc:subject>
  <dc:title>Công văn 2416/TCHQ-CCHĐH</dc:title>
</cp:coreProperties>
</file>