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6/TCHQ-GSQL</w:t>
              <w:br/>
            </w:r>
            <w:r>
              <w:rPr>
                <w:i/>
                <w:iCs/>
                <w:sz w:val="16"/>
              </w:rPr>
              <w:t xml:space="preserve">V/v vướng mắc khi thực hiện công văn số 5883/BTC-TCHQ của Bộ Tài chính </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p>
        </w:tc>
        <w:tc>
          <w:tcPr>
            <w:tcW w:w="5647" w:type="dxa"/>
            <w:tcBorders/>
          </w:tcPr>
          <w:p>
            <w:pPr>
              <w:pStyle w:val="Normal"/>
              <w:spacing w:before="120" w:after="0"/>
              <w:rPr/>
            </w:pPr>
            <w:r>
              <w:rPr/>
              <w:t>Công ty CP Cáp điện và hệ thống LS - Vina.</w:t>
              <w:br/>
              <w:t>(Đ/c: Phường Sở Dầu, Q. Hồng Bàng, TP Hải Phòng)</w:t>
            </w:r>
          </w:p>
        </w:tc>
      </w:tr>
    </w:tbl>
    <w:p>
      <w:pPr>
        <w:pStyle w:val="Normal"/>
        <w:spacing w:before="120" w:after="280"/>
        <w:rPr/>
      </w:pPr>
      <w:r>
        <w:rPr/>
        <w:t> </w:t>
      </w:r>
    </w:p>
    <w:p>
      <w:pPr>
        <w:pStyle w:val="Normal"/>
        <w:spacing w:before="120" w:after="280"/>
        <w:rPr/>
      </w:pPr>
      <w:r>
        <w:rPr/>
        <w:t>Trả lời công văn số 130416/CVLS ngày 16/4/2013 của Công ty CP Cáp điện và hệ thống LS - Vina về vướng mắc phát sinh khi thực hiện công văn số 5883/BTC-TCHQ của Bộ Tài chính liên quan đến thủ tục chuyển cửa khẩu đối với hàng hóa là nguyên liệu, vật tư, máy móc, thiết bị để phục vụ sản xuất từ kho ngoại quan về địa điểm làm thủ tục ngoài cửa khẩu, Tổng cục Hải quan có ý kiến như sau:</w:t>
      </w:r>
    </w:p>
    <w:p>
      <w:pPr>
        <w:pStyle w:val="Normal"/>
        <w:spacing w:before="120" w:after="280"/>
        <w:rPr/>
      </w:pPr>
      <w:r>
        <w:rPr/>
        <w:t>Căn cứ quy định tại khoản 3 Điều 18 Nghị định số 154/2005/NĐ-CP ngày 15/12/2005 của Chính phủ và Điều 55 Thông tư số 194/2010/TT-BTC ngày 6/12/2010 của Bộ Tài chính, nếu hàng hóa nhập khẩu của Công ty CP Cáp điện và hệ thống LS - Vina là nguyên liệu, vật tư để phục vụ mục đích sản xuất của chính Công ty, không trực tiếp bán vào nội địa thì được áp dụng thủ tục chuyển cửa khẩu từ kho ngoại quan về địa điểm làm thủ tục hải quan ngoài cửa khẩu để làm tiếp thủ tục. Thủ tục chuyển cửa khẩu thực hiện theo quy định hiện hành.</w:t>
      </w:r>
    </w:p>
    <w:p>
      <w:pPr>
        <w:pStyle w:val="Normal"/>
        <w:spacing w:before="120" w:after="280"/>
        <w:rPr/>
      </w:pPr>
      <w:r>
        <w:rPr/>
        <w:t>Tổng cục Hải quan trả lời để Công ty CP Cáp điện và hệ thống LS - Vin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biết,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Hải quan; vanbanphapluat.co</dc:creator>
  <dc:description>Xem chi tiết và tải về văn bản tại đây: http://vanbanphapluat.co/cong-van-2376-tchq-gsql-vuong-mac-thuc-hien-cong-van-5883-btc-tchq</dc:description>
  <cp:keywords>Công văn; 2376/TCHQ-GSQL; Tổng cục Hải quan; Vũ Ngọc Anh; Xuất nhập khẩu</cp:keywords>
  <dc:language>en-US</dc:language>
  <cp:lastModifiedBy>Thư viện vanbanphapluat.co</cp:lastModifiedBy>
  <dcterms:modified xsi:type="dcterms:W3CDTF">2017-08-14T17:49:00Z</dcterms:modified>
  <cp:revision>2</cp:revision>
  <dc:subject>Công văn 2376/TCHQ-GSQL vướng mắc thực hiện công văn 5883/BTC-TCHQ</dc:subject>
  <dc:title>Công văn 2376/TCHQ-GSQL</dc:title>
</cp:coreProperties>
</file>