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80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49"/>
      </w:tblGrid>
      <w:tr>
        <w:trPr/>
        <w:tc>
          <w:tcPr>
            <w:tcW w:w="22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ỉnh Bà Rịa-Vũng Tàu.</w:t>
              <w:br/>
              <w:t>- Công ty cổ phần dịch vụ hậu cần thủy sản tỉnh Bà Rịa-Vũng Tàu.</w:t>
              <w:br/>
              <w:t>(Số 21 Lê Lợi - Phường 4 - Thành phố Vũng Tà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022/2013/CV.CTY ngày 01/3/2013 của Công ty cổ phần dịch vụ hậu cần thủy sản tỉnh Bà Rịa-Vũng Tàu, công văn số 0631/HQBRVT-KTSTQ ngày 12/03/2013 của Cục Hải quan Bà Rịa-Vũng Tàu về việc đề nghị xóa nợ thuế truy thu do thực hiện cổ phần hóa. Tổng cục Hải quan đang xin ý kiến tham gia của các đơn vị có liên quan và sẽ sớm có ý kiến trả lời đơn vị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-Vũng Tàu và Công ty cổ phần dịch vụ hậu cần thủy sản tỉnh Bà Rịa-Vũng Tàu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9:00Z</dcterms:created>
  <dc:creator>Tổng cục Hải quan; vanbanphapluat.co</dc:creator>
  <dc:description>Xem chi tiết và tải về văn bản tại đây: http://vanbanphapluat.co/cong-van-2380-tchq-txnk-xu-ly-no-thue</dc:description>
  <cp:keywords>Công văn; 2380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17:49:00Z</dcterms:modified>
  <cp:revision>2</cp:revision>
  <dc:subject>Công văn 2380/TCHQ-TXNK xử lý nợ thuế</dc:subject>
  <dc:title>Công văn 2380/TCHQ-TXNK</dc:title>
</cp:coreProperties>
</file>