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79/TCHQ-TXNK</w:t>
              <w:br/>
            </w:r>
            <w:r>
              <w:rPr>
                <w:i/>
                <w:iCs/>
                <w:sz w:val="16"/>
              </w:rPr>
              <w:t>V/v thuế GTGT mặt hàng Whey</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Nông sản quốc tế.</w:t>
              <w:br/>
              <w:t>(Phòng 606, nhà C2, Khu đô thị Mỹ Đình I, Từ Liêm, Hà Nội)</w:t>
            </w:r>
          </w:p>
        </w:tc>
      </w:tr>
    </w:tbl>
    <w:p>
      <w:pPr>
        <w:pStyle w:val="Normal"/>
        <w:spacing w:before="120" w:after="280"/>
        <w:rPr/>
      </w:pPr>
      <w:r>
        <w:rPr/>
        <w:t> </w:t>
      </w:r>
    </w:p>
    <w:p>
      <w:pPr>
        <w:pStyle w:val="Normal"/>
        <w:spacing w:before="120" w:after="280"/>
        <w:rPr/>
      </w:pPr>
      <w:r>
        <w:rPr/>
        <w:t>Trả lời công văn số 082013/NSQT-CV ngày 15/04/2013 của Công ty Cổ phần Nông sản quốc tế vướng mắc về chính sách thuế giá trị gia tăng (GTGT) mặt hàng sản phẩm Whey, Tổng cục Hải quan có ý kiến như sau:</w:t>
      </w:r>
    </w:p>
    <w:p>
      <w:pPr>
        <w:pStyle w:val="Normal"/>
        <w:spacing w:before="120" w:after="280"/>
        <w:rPr/>
      </w:pPr>
      <w:r>
        <w:rPr/>
        <w:t>Ngày 27/3/2013, Tổng cục hải quan có công văn số 1507/TCHQ-TXNK trả lời Công ty Cổ phần Nông sản quốc tế về thuế suất thuế GTGT mặt hàng Whey (xin gửi kèm bản phô tô công văn số 1507/TCHQ-TXNK). Đề nghị Công ty nghiên cứu kỹ các quy định có liên quan và liên hệ trực tiếp với cơ quan hải quan nơi mở tờ khai nhập khẩu hàng hóa để được hướng dẫn cụ thể.</w:t>
      </w:r>
    </w:p>
    <w:p>
      <w:pPr>
        <w:pStyle w:val="Normal"/>
        <w:spacing w:before="120" w:after="280"/>
        <w:rPr/>
      </w:pPr>
      <w:r>
        <w:rPr/>
        <w:t>Tổng cục Hải quan thông báo để Công ty Cổ phần Nông sản quốc t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Hải quan; vanbanphapluat.co</dc:creator>
  <dc:description>Xem chi tiết và tải về văn bản tại đây: http://vanbanphapluat.co/cong-van-2379-tchq-txnk-thue-gia-tri-gia-tang-mat-hang-whey</dc:description>
  <cp:keywords>Công văn; 2379/TCHQ-TXNK; Tổng cục Hải quan; Nguyễn Ngọc Hưng; Thuế - Phí - Lệ Phí</cp:keywords>
  <dc:language>en-US</dc:language>
  <cp:lastModifiedBy>Thư viện vanbanphapluat.co</cp:lastModifiedBy>
  <dcterms:modified xsi:type="dcterms:W3CDTF">2017-08-14T17:49:00Z</dcterms:modified>
  <cp:revision>2</cp:revision>
  <dc:subject>Công văn 2379/TCHQ-TXNK thuế giá trị gia tăng mặt hàng Whey</dc:subject>
  <dc:title>Công văn 2379/TCHQ-TXNK</dc:title>
</cp:coreProperties>
</file>