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14/TCHQ-GSQL</w:t>
              <w:br/>
            </w:r>
            <w:r>
              <w:rPr>
                <w:i/>
                <w:iCs/>
                <w:sz w:val="16"/>
              </w:rPr>
              <w:t xml:space="preserve">V/v tái xuất 01 xe ô tô của ĐSQ Lào tại Hà Nội </w:t>
            </w:r>
          </w:p>
        </w:tc>
        <w:tc>
          <w:tcPr>
            <w:tcW w:w="5724" w:type="dxa"/>
            <w:tcBorders/>
          </w:tcPr>
          <w:p>
            <w:pPr>
              <w:pStyle w:val="Normal"/>
              <w:spacing w:before="120" w:after="0"/>
              <w:jc w:val="right"/>
              <w:rPr>
                <w:i/>
                <w:i/>
                <w:iCs/>
              </w:rPr>
            </w:pPr>
            <w:r>
              <w:rPr>
                <w:i/>
                <w:iCs/>
              </w:rPr>
              <w:t>Hà Nội, ngày 07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Hải quan tỉnh Nghệ An;</w:t>
              <w:br/>
              <w:t>- Cục Hải quan thành phố Hải Phòng.</w:t>
            </w:r>
          </w:p>
        </w:tc>
      </w:tr>
    </w:tbl>
    <w:p>
      <w:pPr>
        <w:pStyle w:val="Normal"/>
        <w:spacing w:before="120" w:after="280"/>
        <w:rPr/>
      </w:pPr>
      <w:r>
        <w:rPr/>
        <w:t> </w:t>
      </w:r>
    </w:p>
    <w:p>
      <w:pPr>
        <w:pStyle w:val="Normal"/>
        <w:spacing w:before="120" w:after="280"/>
        <w:rPr/>
      </w:pPr>
      <w:r>
        <w:rPr/>
        <w:t>Tổng cục Hải quan nhận được công hàm số 361/ELH ngày 03/4/2013 của Đại sứ quán Lào tại Hà Nội về việc đề nghị được sử dụng bản sao tờ khai nhập khẩu phi mậu dịch để làm thủ tục tái xuất 01 chiếc xe ôtô hiệu Toyota Hiace, 15 chỗ ngồi, sản xuất năm 2003, số khung JTCFR 119337011271, số máy 2RZ3112335 của Đại sứ quán, Tổng cục Hải quan có ý kiến như sau:</w:t>
      </w:r>
    </w:p>
    <w:p>
      <w:pPr>
        <w:pStyle w:val="Normal"/>
        <w:spacing w:before="120" w:after="280"/>
        <w:rPr/>
      </w:pPr>
      <w:r>
        <w:rPr/>
        <w:t xml:space="preserve">1. Trên cơ sở báo cáo của Cục Hải quan tỉnh Nghệ An tại công văn số 829/HQNA-NV ngày 16/4/2013 và công văn số 870/HQNA-NV ngày 24/4/2013; để tạo điều kiện thuận lợi cho Đại sứ quán Lào tại Hà Nội, đề nghị Cục Hải quan tỉnh Nghệ An xem xét, giải quyết thủ tục tái xuất chiếc xe ôtô nêu trên theo quy định tại </w:t>
      </w:r>
      <w:bookmarkStart w:id="0" w:name="dc_56"/>
      <w:r>
        <w:rPr/>
        <w:t>khoản 3, mục II Thông tư số 02/2001/TT-TCHQ</w:t>
      </w:r>
      <w:bookmarkEnd w:id="0"/>
      <w:r>
        <w:rPr/>
        <w:t xml:space="preserve"> ngày 29/5/2001 của Tổng cục Hải quan. Hồ sơ tái xuất xe chấp nhận bản sao y bản chính "bản Hải quan lưu" tờ khai hàng hóa nhập khẩu phi mậu dịch số 150N/ÔTÔ-PMD ngày 19/9/2003 của Chi cục Hải quan cửa khẩu cảng Hải Phòng Khu vực 3 thay thế bản chính tờ khai "dùng cho tái xuất".</w:t>
      </w:r>
    </w:p>
    <w:p>
      <w:pPr>
        <w:pStyle w:val="Normal"/>
        <w:spacing w:before="120" w:after="280"/>
        <w:rPr/>
      </w:pPr>
      <w:r>
        <w:rPr/>
        <w:t>2. Đề nghị Cục Hải quan thành phố Hải Phòng thông báo việc mất tờ khai số 150N/ÔTÔ-PMD nêu trên theo quy định.</w:t>
      </w:r>
    </w:p>
    <w:p>
      <w:pPr>
        <w:pStyle w:val="Normal"/>
        <w:spacing w:before="120" w:after="280"/>
        <w:rPr/>
      </w:pPr>
      <w:r>
        <w:rPr/>
        <w:t>Tổng cục Hải quan thông báo nội dung trên để Cục Hải quan tỉnh Nghệ An, Cục Hải quan thành phố Hải Phò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SQ CHDCND Lào tại HN (đ/c: 22 Trần Bình Trọng, HN; thay phúc đáp công hàm số 361/ELH ngày 03/4/2013);</w:t>
              <w:br/>
              <w:t>- Cục HQ TPHN (để thanh khoản giấy phép NK);</w:t>
              <w:br/>
              <w:t>- Lưu: VT, GSQL (03b).</w:t>
            </w:r>
          </w:p>
        </w:tc>
        <w:tc>
          <w:tcPr>
            <w:tcW w:w="4335"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9:00Z</dcterms:created>
  <dc:creator>Tổng cục Hải quan; vanbanphapluat.co</dc:creator>
  <dc:description>Xem chi tiết và tải về văn bản tại đây: http://vanbanphapluat.co/cong-van-2414-tchq-gsql-tai-xuat-o-to-cua-dai-su-quan-lao-tai-ha-noi</dc:description>
  <cp:keywords>Công văn; 2414/TCHQ-GSQL; Tổng cục Hải quan; Vũ Ngọc Anh; Xuất nhập khẩu</cp:keywords>
  <dc:language>en-US</dc:language>
  <cp:lastModifiedBy>Thư viện vanbanphapluat.co</cp:lastModifiedBy>
  <dcterms:modified xsi:type="dcterms:W3CDTF">2017-08-14T17:49:00Z</dcterms:modified>
  <cp:revision>2</cp:revision>
  <dc:subject>Công văn 2414/TCHQ-GSQL tái xuất ô tô của Đại sứ quán Lào tại Hà Nội</dc:subject>
  <dc:title>Công văn 2414/TCHQ-GSQL</dc:title>
</cp:coreProperties>
</file>