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56/VPCP-KTN</w:t>
              <w:br/>
            </w:r>
            <w:r>
              <w:rPr>
                <w:i/>
                <w:iCs/>
                <w:sz w:val="16"/>
              </w:rPr>
              <w:t>V/v lập hồ sơ trình Quốc hội xin chủ trương đầu tư dự án nhà máy xi măng FICO, tỉnh Tây Ninh.</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Xét đề nghị của Bộ Xây dựng (văn bản số 33/BC-BXD ngày 18 tháng 4 năm 2013) về việc kiểm tra, rà soát lại nhu cầu thực tế vùng nguyên liệu cần thiết cho Dự án dây chuyền 2 nhà máy xi măng FICO, Tây Ninh, Phó Thủ tướng Hoàng Trung Hải có ý kiến như sau:</w:t>
      </w:r>
    </w:p>
    <w:p>
      <w:pPr>
        <w:pStyle w:val="Normal"/>
        <w:spacing w:before="120" w:after="280"/>
        <w:rPr/>
      </w:pPr>
      <w:r>
        <w:rPr/>
        <w:t>Giao Bộ Xây dựng chủ trì, phối hợp với các cơ quan liên quan thực hiện theo đúng chỉ đạo của Ủy ban Thường vụ Quốc hội tại văn bản số 291/UBTVQH13-KHCNMT ngày 19 tháng 12 năm 2012 về việc dự án dây chuyền 2 Nhà máy xi măng FICO Tây Ninh.</w:t>
      </w:r>
    </w:p>
    <w:p>
      <w:pPr>
        <w:pStyle w:val="Normal"/>
        <w:spacing w:before="120" w:after="280"/>
        <w:rPr/>
      </w:pPr>
      <w:r>
        <w:rPr/>
        <w:t>Văn phòng Chính phủ xin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CP;</w:t>
              <w:br/>
              <w:t>- Các Bộ: KHĐT, NN&amp;PTNT, TNMT;</w:t>
              <w:br/>
              <w:t>- UBND tỉnh Tây Ninh;</w:t>
              <w:br/>
              <w:t>- VPCP: BTCN, các PCN, Trợ lý TTg, Cổng TTĐT, các Vụ: TH, KTTH, V.III;</w:t>
              <w:br/>
              <w:t>- Lưu: VT, KTN (3). Tuyên.29</w:t>
            </w:r>
          </w:p>
        </w:tc>
        <w:tc>
          <w:tcPr>
            <w:tcW w:w="437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Văn phòng Chính phủ; vanbanphapluat.co</dc:creator>
  <dc:description>Xem chi tiết và tải về văn bản tại đây: http://vanbanphapluat.co/cong-van-4056-vpcp-ktn-2013-lap-ho-so-trinh-quoc-hoi-xin-chu-truong-dau-tu</dc:description>
  <cp:keywords>Công văn; 4056/VPCP-KTN; Văn phòng Chính phủ; Nguyễn Hữu Vũ; Đầu tư; Xây dựng - Đô thị</cp:keywords>
  <dc:language>en-US</dc:language>
  <cp:lastModifiedBy>Thư viện vanbanphapluat.co</cp:lastModifiedBy>
  <dcterms:modified xsi:type="dcterms:W3CDTF">2017-08-14T17:49:00Z</dcterms:modified>
  <cp:revision>2</cp:revision>
  <dc:subject>Công văn 4056/VPCP-KTN 2013 lập hồ sơ trình Quốc hội xin chủ trương đầu tư</dc:subject>
  <dc:title>Công văn 4056/VPCP-KTN</dc:title>
</cp:coreProperties>
</file>