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053/VPCP-KTN</w:t>
              <w:br/>
            </w:r>
            <w:r>
              <w:rPr>
                <w:i/>
                <w:iCs/>
                <w:sz w:val="16"/>
              </w:rPr>
              <w:t>V/v chỉ định thầu danh mục hàng hóa, dịch vụ đặc thù của Bộ Tài chính.</w:t>
            </w:r>
          </w:p>
        </w:tc>
        <w:tc>
          <w:tcPr>
            <w:tcW w:w="5781"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Xét đề nghị của Bộ Tài chính tại công văn số 4986/BTC-KHTC ngày 23 tháng 4 năm 2013 về việc áp dụng hình thức chỉ định thầu đối với một số danh mục hàng hóa, dịch vụ đặc thù của Bộ Tài chính, Phó Thủ tướng Hoàng Trung Hải có ý kiến như sau:</w:t>
      </w:r>
    </w:p>
    <w:p>
      <w:pPr>
        <w:pStyle w:val="Normal"/>
        <w:spacing w:before="120" w:after="280"/>
        <w:rPr/>
      </w:pPr>
      <w:r>
        <w:rPr/>
        <w:t xml:space="preserve">Bộ trưởng Bộ Tài chính căn cứ quy định tại </w:t>
      </w:r>
      <w:bookmarkStart w:id="0" w:name="dc_1"/>
      <w:r>
        <w:rPr/>
        <w:t>khoản 7 Điều 2 Quyết định số 50/2012/QĐ-TTg</w:t>
      </w:r>
      <w:bookmarkEnd w:id="0"/>
      <w:r>
        <w:rPr/>
        <w:t xml:space="preserve"> ngày 09 tháng 11 năm 2012 về việc áp dụng hình thức chỉ định thầu đối với các gói thầu thuộc trường hợp đặc biệt do Thủ tướng Chính phủ xem xét, quyết định để thực hiện việc chỉ định thầu đối với các danh mục hàng hóa, dịch vụ đặc thù của Bộ Tài chính tại công văn nêu trên.</w:t>
      </w:r>
    </w:p>
    <w:p>
      <w:pPr>
        <w:pStyle w:val="Normal"/>
        <w:spacing w:before="120" w:after="280"/>
        <w:rPr/>
      </w:pPr>
      <w:r>
        <w:rPr/>
        <w:t>Văn phòng Chính phủ thông báo để Bộ Tài chí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các PTTg;</w:t>
              <w:br/>
              <w:t>- Bộ KHĐT;</w:t>
              <w:br/>
              <w:t>- VPCP: BTCN, các PCN, các Trợ lý TTgCP, Cổng TTĐT, các Vụ: TH, TKBT, KTTH;</w:t>
              <w:br/>
              <w:t>- Lưu: VT, KTN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Văn phòng Chính phủ; vanbanphapluat.co</dc:creator>
  <dc:description>Xem chi tiết và tải về văn bản tại đây: http://vanbanphapluat.co/cong-van-4053-vpcp-ktn-2013-chi-dinh-thau-danh-muc-hang-hoa-dich-vu-dac-thu</dc:description>
  <cp:keywords>Công văn; 4053/VPCP-KTN; Văn phòng Chính phủ; Nguyễn Hữu Vũ; Tài chính nhà nước</cp:keywords>
  <dc:language>en-US</dc:language>
  <cp:lastModifiedBy>Thư viện vanbanphapluat.co</cp:lastModifiedBy>
  <dcterms:modified xsi:type="dcterms:W3CDTF">2017-08-14T17:49:00Z</dcterms:modified>
  <cp:revision>2</cp:revision>
  <dc:subject>Công văn 4053/VPCP-KTN 2013 chỉ định thầu danh mục hàng hóa dịch vụ đặc thù</dc:subject>
  <dc:title>Công văn 4053/VPCP-KTN</dc:title>
</cp:coreProperties>
</file>