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7/TCHQ-PC</w:t>
              <w:br/>
            </w:r>
            <w:r>
              <w:rPr>
                <w:i/>
                <w:iCs/>
                <w:sz w:val="16"/>
              </w:rPr>
              <w:t xml:space="preserve">V/v gia hạn thời hạn ra quyết định xử phạt </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129/HQHN-CBL ngày 06/5/2013 của Cục Hải quan TP. Hà Nội về việc xin gia hạn thời hạn ra quyết định xử phạt hành chính đối với hành vi vi phạm của Công ty TNHH Megaton 2080 Vina (địa chỉ: số 159 Ngô Sỹ Liên, KĐT Hòa Vượng, phường Lộc Vượng, TP. Nam Định) tại Biên bản vi phạm hành chính số 49/BB-HC1 ngày 18/4/2013 do Chi cục Hải quan Bắc Hà Nội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à Nội tại công văn nêu trên, Tổng cục Hải quan đồng ý gia hạn thời hạn ra quyết định xử phạt đối với trường hợp vi phạm của Công ty TNHH Megaton 2080 Vina là 30 ngày, kể từ ngày 04/6/2013.</w:t>
      </w:r>
    </w:p>
    <w:p>
      <w:pPr>
        <w:pStyle w:val="Normal"/>
        <w:spacing w:before="120" w:after="280"/>
        <w:rPr/>
      </w:pPr>
      <w:r>
        <w:rPr/>
        <w:t>Trong thời hạn được gia hạn, Cục Hải quan TP. Hà Nội chịu trách nhiệm xử lý dứt điểm vụ việ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717-tchq-pc-2013-gia-han-thoi-han-ra-quyet-dinh-xu-phat</dc:description>
  <cp:keywords>Công văn; 2717/TCHQ-PC; Tổng cục Hải quan; Hoàng Việt Cường; Xuất nhập khẩu; Vi phạm hành chính</cp:keywords>
  <dc:language>en-US</dc:language>
  <cp:lastModifiedBy>Thư viện vanbanphapluat.co</cp:lastModifiedBy>
  <dcterms:modified xsi:type="dcterms:W3CDTF">2017-08-14T17:49:00Z</dcterms:modified>
  <cp:revision>2</cp:revision>
  <dc:subject>Công văn 2717/TCHQ-PC 2013 gia hạn thời hạn ra quyết định xử phạt</dc:subject>
  <dc:title>Công văn 2717/TCHQ-PC</dc:title>
</cp:coreProperties>
</file>