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23/TCHQ-TXNK</w:t>
              <w:br/>
            </w:r>
            <w:r>
              <w:rPr>
                <w:i/>
                <w:iCs/>
                <w:sz w:val="16"/>
              </w:rPr>
              <w:t>V/v thông báo thụ lý khiếu n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ái Hòa</w:t>
              <w:br/>
              <w:t>(Đ/c 78/15 Khánh Hội, P4, Q4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04TH-TCHQ ngày 12/5/2013 của Công ty TNHH Thái Hòa khiếu nại lần 2 về việc xác định trị giá tính thuế đối với mặt hàng đùi gà góc tư, đùi tỏi đông lạnh nhập khẩu tại các tờ khai số 20260/NKD ngày 19/2/2013, số 23660, 23700/NKD ngày 26/02/2013 tại Chi cục Hải quan cửa khẩu Cảng Sài Gòn KV1 - Cục Hải quan TP. Hồ Chí Minh và đã được Cục Hải quan TP. Hồ Chí Minh giải quyết khiếu nại lần đầu tại Quyết định số 31/QĐ-GQKN ngày 02/05/2013.</w:t>
      </w:r>
    </w:p>
    <w:p>
      <w:pPr>
        <w:pStyle w:val="Normal"/>
        <w:spacing w:before="120" w:after="280"/>
        <w:rPr/>
      </w:pPr>
      <w:r>
        <w:rPr/>
        <w:t>Căn cứ quy định tại Luật Khiếu nại số 02/2011/QH13 ngày 11/11/2011;</w:t>
      </w:r>
    </w:p>
    <w:p>
      <w:pPr>
        <w:pStyle w:val="Normal"/>
        <w:spacing w:before="120" w:after="280"/>
        <w:rPr/>
      </w:pPr>
      <w:r>
        <w:rPr/>
        <w:t>Theo nội dung khiếu nại tại công văn số 04TH-TCHQ ngày 12/5/2013 của Công ty TNHH Thái Hòa, Tổng cục Hải quan thụ lý giải quyết khiếu nại của doanh nghiệp theo đúng quy định của pháp luật.</w:t>
      </w:r>
    </w:p>
    <w:p>
      <w:pPr>
        <w:pStyle w:val="Normal"/>
        <w:spacing w:before="120" w:after="280"/>
        <w:rPr/>
      </w:pPr>
      <w:r>
        <w:rPr/>
        <w:t>Tổng cục Hải quan thông báo để Công ty TNHH Thái Hòa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PG(5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THUẾ XNK 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9:00Z</dcterms:created>
  <dc:creator>Tổng cục Hải quan; vanbanphapluat.co</dc:creator>
  <dc:description>Xem chi tiết và tải về văn bản tại đây: http://vanbanphapluat.co/cong-van-2723-tchq-txnk-2013-thong-bao-thu-ly-khieu-nai</dc:description>
  <cp:keywords>Công văn; 2723/TCHQ-TXNK; Tổng cục Hải quan; Lưu Mạnh Tưởng; Bộ máy hành chính; Xuất nhập khẩu</cp:keywords>
  <dc:language>en-US</dc:language>
  <cp:lastModifiedBy>Thư viện vanbanphapluat.co</cp:lastModifiedBy>
  <dcterms:modified xsi:type="dcterms:W3CDTF">2017-08-14T17:49:00Z</dcterms:modified>
  <cp:revision>2</cp:revision>
  <dc:subject>Công văn 2723/TCHQ-TXNK 2013 thông báo thụ lý khiếu nại</dc:subject>
  <dc:title>Công văn 2723/TCHQ-TXNK</dc:title>
</cp:coreProperties>
</file>