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6/TCHQ-PC</w:t>
              <w:br/>
            </w:r>
            <w:r>
              <w:rPr>
                <w:i/>
                <w:iCs/>
                <w:sz w:val="16"/>
              </w:rPr>
              <w:t xml:space="preserve">V/v gia hạn thời hạn ra QĐXP </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125/HQHN-CBL ngày 06/5/2013 của Cục Hải quan TP. Hà Nội về việc xin gia hạn thời hạn ra quyết định xử phạt đối với bà Margaretha Inggawati Yasin (sinh ngày 25/4/1953; Quốc tịch: Indonesia, hộ chiếu số: T903023, cấp ngày 02/9/2009, nơi cấp: Indonesia) tại Biên bản vi phạm hành chính số 03/HLX/BB-HC1 do Đội thủ tục hành lý xuất - Chi cục Hải quan CKSBQT Nội Bài lập ngày 15/4/2013,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Trên cơ sở hồ sơ vụ việc và đề nghị của Cục Hải quan TP. Hà Nội tại công văn số 1125/HQHN-CBL ngày 06/5/2013, Tổng cục Hải quan đồng ý gia hạn thời hạn ra quyết định xử phạt đối với hành vi vi phạm của bà Margaretha Inggawati Yasin nêu trên là 30 ngày, kể từ ngày 30/5/2013.</w:t>
      </w:r>
    </w:p>
    <w:p>
      <w:pPr>
        <w:pStyle w:val="Normal"/>
        <w:spacing w:before="120" w:after="280"/>
        <w:rPr/>
      </w:pPr>
      <w:r>
        <w:rPr/>
        <w:t>Trong thời gian được gia hạn, Cục Hải quan TP. Hà Nội chịu trách nhiệm xử lý dứt điểm vụ việ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716-tchq-pc-2013gia-han-thoi-han-ra-quyet-dinh-xu-phat</dc:description>
  <cp:keywords>Công văn; 2716/TCHQ-PC; Tổng cục Hải quan; Hoàng Việt Cường; Xuất nhập khẩu; Vi phạm hành chính</cp:keywords>
  <dc:language>en-US</dc:language>
  <cp:lastModifiedBy>Thư viện vanbanphapluat.co</cp:lastModifiedBy>
  <dcterms:modified xsi:type="dcterms:W3CDTF">2017-08-14T17:49:00Z</dcterms:modified>
  <cp:revision>2</cp:revision>
  <dc:subject>Công văn 2716/TCHQ-PC 2013gia hạn thời hạn ra quyết định xử phạt</dc:subject>
  <dc:title>Công văn 2716/TCHQ-PC</dc:title>
</cp:coreProperties>
</file>