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55/TCHQ-GSQL</w:t>
              <w:br/>
            </w:r>
            <w:r>
              <w:rPr>
                <w:i/>
                <w:iCs/>
                <w:sz w:val="16"/>
              </w:rPr>
              <w:t>V/v khai báo tiêu chí xuất xứ trên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Cần Thơ.</w:t>
      </w:r>
    </w:p>
    <w:p>
      <w:pPr>
        <w:pStyle w:val="Normal"/>
        <w:spacing w:before="120" w:after="280"/>
        <w:rPr/>
      </w:pPr>
      <w:r>
        <w:rPr/>
        <w:t>Tiếp theo công văn số 857/GSQL-TH về vướng mắc liên quan đến 02 C/O số tham chiếu 0003299/SER/2012 và 0003300/SER/2012 do Indonesia phát hành, Tổng cục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mẫu D của Indonesia đã có thư giải thích việc tại ô số 8 trên C/O khai báo tiêu chí RFC là do sơ suất của người xuất khẩu khi khai báo C/O, cơ quan này đã xác nhận hàng hóa đáp ứng quy tắc xuất xứ (theo tiêu chí RVC). Do vậy, C/O được xem xét chấp nhận và đề nghị đơn vị tiến hành kiểm tra hồ sơ lô hàng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9:00Z</dcterms:created>
  <dc:creator>Tổng cục Hải quan; vanbanphapluat.co</dc:creator>
  <dc:description>Xem chi tiết và tải về văn bản tại đây: http://vanbanphapluat.co/cong-van-2755-tchq-gsql-khai-bao-tieu-chi-xuat-xu-tren-c-o</dc:description>
  <cp:keywords>Công văn; 2755/TCHQ-GSQL; Tổng cục Hải quan; Âu Anh Tuấn; Xuất nhập khẩu</cp:keywords>
  <dc:language>en-US</dc:language>
  <cp:lastModifiedBy>Thư viện vanbanphapluat.co</cp:lastModifiedBy>
  <dcterms:modified xsi:type="dcterms:W3CDTF">2017-08-14T17:49:00Z</dcterms:modified>
  <cp:revision>2</cp:revision>
  <dc:subject>Công văn 2755/TCHQ-GSQL khai báo tiêu chí xuất xứ trên C/O</dc:subject>
  <dc:title>Công văn 2755/TCHQ-GSQL</dc:title>
</cp:coreProperties>
</file>