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687/TCT-CS</w:t>
              <w:br/>
            </w:r>
            <w:r>
              <w:rPr>
                <w:i/>
                <w:iCs/>
                <w:sz w:val="16"/>
              </w:rPr>
              <w:t>V/v chính sách thuế</w:t>
            </w:r>
          </w:p>
        </w:tc>
        <w:tc>
          <w:tcPr>
            <w:tcW w:w="5781" w:type="dxa"/>
            <w:tcBorders/>
          </w:tcPr>
          <w:p>
            <w:pPr>
              <w:pStyle w:val="Normal"/>
              <w:spacing w:before="120" w:after="0"/>
              <w:jc w:val="right"/>
              <w:rPr>
                <w:i/>
                <w:i/>
                <w:iCs/>
              </w:rPr>
            </w:pPr>
            <w:r>
              <w:rPr>
                <w:i/>
                <w:iCs/>
              </w:rPr>
              <w:t>Hà Nội, ngày 22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ục Thuế Thành phố Hồ Chí Minh;</w:t>
              <w:br/>
              <w:t>- Cục Thuế Tỉnh Bình Dương.</w:t>
            </w:r>
          </w:p>
        </w:tc>
      </w:tr>
    </w:tbl>
    <w:p>
      <w:pPr>
        <w:pStyle w:val="Normal"/>
        <w:spacing w:before="120" w:after="280"/>
        <w:rPr/>
      </w:pPr>
      <w:r>
        <w:rPr/>
        <w:t> </w:t>
      </w:r>
    </w:p>
    <w:p>
      <w:pPr>
        <w:pStyle w:val="Normal"/>
        <w:spacing w:before="120" w:after="280"/>
        <w:rPr/>
      </w:pPr>
      <w:r>
        <w:rPr/>
        <w:t>Tổng cục Thuế nhận được công văn số 27/CV/20.12.2012 ngày 20/12/2012 của Công ty TNHH White Feathers International (Công ty) về việc chính sách thuế TNDN áp dụng đối với chi phí đào tạo. Sau khi xin ý kiến chỉ đạo của Bộ Tài chính, Tổng cục Thuế có ý kiến như sau:</w:t>
      </w:r>
    </w:p>
    <w:p>
      <w:pPr>
        <w:pStyle w:val="Normal"/>
        <w:spacing w:before="120" w:after="280"/>
        <w:rPr/>
      </w:pPr>
      <w:r>
        <w:rPr/>
        <w:t>Ngày 14/8/2012 Tổng cục Thuế đã nhận được công văn số 12/CV/7-2012 ngày 16/7/2012 của Công ty TNHH White Feathers International (đính kèm) về việc chính sách thuế áp dụng đối với chi phí đào tạo và công văn số 6878/CT-TTr1 ngày 10/7/2012 của Cục Thuế tỉnh Bình Dương (đính kèm) về việc chính sách thuế của Công ty TNHH White Feathers International (Công ty White Feathers). Theo đó, Tổng cục Thuế đã có công văn số 190/TCT-CS ngày 16/1/2013 (đính kèm) về việc chính sách thuế TNDN trả lời cho Công ty White Feathers International. Vì vậy, Tổng cục Thuế đề nghị Cục Thuế Thành phố Hồ Chí Minh và Cục Thuế Tỉnh Bình Dương phối hợp kiểm tra, thanh tra tình hình thực tế của Công ty để xử lý đúng quy định. Trường hợp vướng mắc vượt thẩm quyền của Cục Thuế Tỉnh Bình Dương và Cục Thuế Thành phố Hồ Chí Minh thì Cục Thuế tổng hợp và đề xuất quan điểm xử lý báo cáo Tổng cục Thuế.</w:t>
      </w:r>
    </w:p>
    <w:p>
      <w:pPr>
        <w:pStyle w:val="Normal"/>
        <w:spacing w:before="120" w:after="280"/>
        <w:rPr/>
      </w:pPr>
      <w:r>
        <w:rPr/>
        <w:t>Tổng cục Thuế thông báo để Cục Thuế Thành phố Hồ Chí Minh và Cục Thuế Tỉnh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White Feathers International (Lô L1, Đường DA3 - NA7, KCN Mỹ Phước 2, Bến Cát, Bình Dương);</w:t>
              <w:br/>
              <w:t>- Vụ PC - TCT;</w:t>
              <w:br/>
              <w:t>- Lưu: VT, CS (2b).</w:t>
            </w:r>
          </w:p>
        </w:tc>
        <w:tc>
          <w:tcPr>
            <w:tcW w:w="4365"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ổng cục Thuế; vanbanphapluat.co</dc:creator>
  <dc:description>Xem chi tiết và tải về văn bản tại đây: http://vanbanphapluat.co/cong-van-1687-tct-cs-nam-2013-chinh-sach-thue-thu-nhap-doanh-nghiep</dc:description>
  <cp:keywords>Công văn; 1687/TCT-CS; Tổng cục Thuế; Vũ Văn Cường; Doanh nghiệp; Thuế - Phí - Lệ Phí</cp:keywords>
  <dc:language>en-US</dc:language>
  <cp:lastModifiedBy>Thư viện vanbanphapluat.co</cp:lastModifiedBy>
  <dcterms:modified xsi:type="dcterms:W3CDTF">2017-08-14T17:49:00Z</dcterms:modified>
  <cp:revision>2</cp:revision>
  <dc:subject>Công văn 1687/TCT-CS năm 2013 chính sách thuế thu nhập doanh nghiệp</dc:subject>
  <dc:title>Công văn 1687/TCT-CS</dc:title>
</cp:coreProperties>
</file>