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741/TCHQ-TXNK</w:t>
              <w:br/>
            </w:r>
            <w:r>
              <w:rPr>
                <w:i/>
                <w:iCs/>
                <w:sz w:val="16"/>
              </w:rPr>
              <w:t>V/v vướng mắc thực hiện Thông tư 04/2012/TT-BKHĐT</w:t>
            </w:r>
          </w:p>
        </w:tc>
        <w:tc>
          <w:tcPr>
            <w:tcW w:w="5781" w:type="dxa"/>
            <w:tcBorders/>
          </w:tcPr>
          <w:p>
            <w:pPr>
              <w:pStyle w:val="Normal"/>
              <w:spacing w:before="120" w:after="0"/>
              <w:jc w:val="right"/>
              <w:rPr>
                <w:i/>
                <w:i/>
                <w:iCs/>
              </w:rPr>
            </w:pPr>
            <w:r>
              <w:rPr>
                <w:i/>
                <w:iCs/>
              </w:rPr>
              <w:t>Hà Nội, ngày 22 tháng 05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các tỉnh, thành phố.</w:t>
      </w:r>
    </w:p>
    <w:p>
      <w:pPr>
        <w:pStyle w:val="Normal"/>
        <w:spacing w:before="120" w:after="280"/>
        <w:rPr/>
      </w:pPr>
      <w:r>
        <w:rPr/>
        <w:t>Ngày 13/08/2012 Bộ Kế hoạch và Đầu tư ban hành Thông tư số 04/2012/TT-BKHĐT về danh mục máy móc, thiết bị, phụ tùng thay thế phương tiện vận tải chuyên dùng, nguyên liệu, vật tư, bán thành phẩm trong nước đã sản xuất được. Trong quá trình thực hiện, Tổng cục Hải quan có nhận được vướng mắc của một số Cục Hải quan địa phương và doanh nghiệp về việc áp dụng các quy định tại Thông tư này.</w:t>
      </w:r>
    </w:p>
    <w:p>
      <w:pPr>
        <w:pStyle w:val="Normal"/>
        <w:spacing w:before="120" w:after="280"/>
        <w:rPr/>
      </w:pPr>
      <w:r>
        <w:rPr/>
        <w:t xml:space="preserve">Để xử lý các vướng mắc này, Tổng cục Hải quan đã có công văn số 1590/TCHQ-TXNK ngày 29/03/2013 báo cáo Bộ Kế hoạch và Đầu tư. Ngày 25/04/2013 Bộ Kế hoạch và Đầu tư đã có ý kiến trả lời tại công văn số 2673/BKHĐT-KTCN. Do đó, đề nghị các Cục Hải quan tỉnh, thành phố thực hiện theo ý kiến chỉ đạo của Bộ Kế hoạch và Đầu tư tại công văn trên </w:t>
      </w:r>
      <w:r>
        <w:rPr>
          <w:i/>
          <w:iCs/>
        </w:rPr>
        <w:t>(đính kèm bản sao công văn 2673/BKHĐT-KTCN).</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iên doanh Việt-Nga Vietsovpetro (thay trả lời công văn 1283/XNDV);</w:t>
              <w:br/>
              <w:t>- Bộ Kế hoạch và Đầu tư (để p/h);</w:t>
              <w:br/>
              <w:t>- Lưu: VT, TXNK (03 bản).</w:t>
            </w:r>
          </w:p>
        </w:tc>
        <w:tc>
          <w:tcPr>
            <w:tcW w:w="436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Tổng cục Hải quan; vanbanphapluat.co</dc:creator>
  <dc:description>Xem chi tiết và tải về văn bản tại đây: http://vanbanphapluat.co/cong-van-2741-tchq-txnk-vuong-mac-thuc-hien-thong-tu-04-2012-tt-bkhdt</dc:description>
  <cp:keywords>Công văn; 2741/TCHQ-TXNK; Tổng cục Hải quan; Hoàng Việt Cường; Đầu tư; Xuất nhập khẩu</cp:keywords>
  <dc:language>en-US</dc:language>
  <cp:lastModifiedBy>Thư viện vanbanphapluat.co</cp:lastModifiedBy>
  <dcterms:modified xsi:type="dcterms:W3CDTF">2017-08-14T17:49:00Z</dcterms:modified>
  <cp:revision>2</cp:revision>
  <dc:subject>Công văn 2741/TCHQ-TXNK vướng mắc thực hiện Thông tư 04/2012/TT-BKHĐT</dc:subject>
  <dc:title>Công văn 2741/TCHQ-TXNK</dc:title>
</cp:coreProperties>
</file>