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40/BXD-VLXD</w:t>
              <w:br/>
            </w:r>
            <w:r>
              <w:rPr>
                <w:i/>
                <w:iCs/>
                <w:sz w:val="16"/>
              </w:rPr>
              <w:t>V/v hướng dẫn xuất khẩu cát nhiễm mặn</w:t>
            </w:r>
          </w:p>
        </w:tc>
        <w:tc>
          <w:tcPr>
            <w:tcW w:w="5781"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Đầu tư và Phát triển Trường Thành</w:t>
      </w:r>
    </w:p>
    <w:p>
      <w:pPr>
        <w:pStyle w:val="Normal"/>
        <w:spacing w:before="120" w:after="280"/>
        <w:rPr/>
      </w:pPr>
      <w:r>
        <w:rPr/>
        <w:t>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Thành lập Đoàn kiểm tra cát nhiễm mặn tận thu từ các dự án nạo vét khơi thông luồng lạch tại các cửa sông giáp biển để xuất khẩu.</w:t>
      </w:r>
    </w:p>
    <w:p>
      <w:pPr>
        <w:pStyle w:val="Normal"/>
        <w:spacing w:before="120" w:after="280"/>
        <w:rPr/>
      </w:pPr>
      <w:r>
        <w:rPr/>
        <w:t>Đoàn kiểm tra đã xem xét hồ sơ dự án, kiểm tra thực tế, có buổi làm việc với UBND tỉnh Quảng Ngãi và thống nhất về việc xuất khẩu cát nhiễm mặn tận thu từ dự án nạo vét khơi thông luồng lạch tại khu vực cửa Sa Huỳnh và Mỹ Á, huyện Đức Phổ, tỉnh Quảng Ngãi của Công ty TNHH Một thành viên Đầu tư và Phát triển Trường Thành (tại Biên bản làm việc 05/BB-ĐKT ngày 14/5/2013).</w:t>
      </w:r>
    </w:p>
    <w:p>
      <w:pPr>
        <w:pStyle w:val="Normal"/>
        <w:spacing w:before="120" w:after="280"/>
        <w:rPr/>
      </w:pPr>
      <w:r>
        <w:rPr/>
        <w:t>Trên cơ sở báo cáo của Đoàn kiểm tra và kiến nghị của UBND tỉnh Quảng Ngãi tại công văn số 300/UBND-NNTN ngày 22/01/2013, Bộ Xây dựng đồng ý cho phép Công ty TNHH Một thành viên Đầu tư và Phát triển Trường Thành làm thủ tục xuất khẩu cát nhiễm mặn tận thu từ dự án nạo vét khơi thông luồng lạch tại khu vực cửa Sa Huỳnh và Mỹ Á, huyện Đức Phổ, tỉnh Quảng Ngãi với khối lượng tối đa 888.000 m</w:t>
      </w:r>
      <w:r>
        <w:rPr>
          <w:vertAlign w:val="superscript"/>
        </w:rPr>
        <w:t>3</w:t>
      </w:r>
      <w:r>
        <w:rPr/>
        <w:t xml:space="preserve"> (Tám trăm, tám mươi tám nghìn mét khối), trong khoảng thời gian từ nay đến ngày 31/12/2013. Căn cứ vào tình hình triển khai thực tế của Công ty, sự giám sát và đề xuất của UBND tỉnh Quảng Ngãi, Bộ Xây dựng sẽ có ý kiến bằng văn bản về khối lượng nhiễm mặn tận thu từ Dự án cho phép xuất khẩu trong thời gian sau ngày 31/12/2013.</w:t>
      </w:r>
    </w:p>
    <w:p>
      <w:pPr>
        <w:pStyle w:val="Normal"/>
        <w:spacing w:before="120" w:after="280"/>
        <w:rPr/>
      </w:pPr>
      <w:r>
        <w:rPr/>
        <w:t>Trước khi tiến hành nạo vét, Công ty TNHH Một thành viên Đầu tư và Phát triển Trường Thành phải đăng ký khối lượng nạo vét nhiễm mặn theo đúng quy định của Luật khoáng sản (phân vùng khu vực, trình tự nạo vét, công suất nạo vét, vị trí và có tọa độ nạo vét…) và hoàn tất các thủ tục và tuân thủ theo quy định của pháp luật hiện hành. Trong quá trình tiến hành thực hiện dự án, Công ty phải thực hiện đúng các phương án nạo vét được cơ quan chức năng của Tỉnh Quảng Ngãi phê duyệt.</w:t>
      </w:r>
    </w:p>
    <w:p>
      <w:pPr>
        <w:pStyle w:val="Normal"/>
        <w:spacing w:before="120" w:after="280"/>
        <w:rPr/>
      </w:pPr>
      <w:r>
        <w:rPr/>
        <w:t>Trong quá trình xuất khẩu cát nhiễm mặn, Công ty TNHH Một thành viên Đầu tư và Phát triển Trường Thành phải thực hiện theo đúng quy định về hồ sơ xuất khẩu khoáng sản tại Thông tư 04/2012/TT-BXD ngày 20/9/2012 của Bộ Xây dựng về Hướng dẫn xuất khẩu khoáng sản làm vật liệu xây dựng. Công ty TNHH Một thành viên Đầu tư và Phát triển Trường Thành có trách nhiệm báo cáo UBND tỉnh Quảng Ngãi và Bộ Xây dựng về khối lượng và tình hình xuất khẩu cát nhiễm mặn 3 tháng/01 lần và gửi về trước ngày 25 của tháng báo cáo.</w:t>
      </w:r>
    </w:p>
    <w:p>
      <w:pPr>
        <w:pStyle w:val="Normal"/>
        <w:spacing w:before="120" w:after="280"/>
        <w:rPr/>
      </w:pPr>
      <w:r>
        <w:rPr/>
        <w:t>Trên đây là ý kiến của Bộ Xây dựng về cát nhiễm mặn tận thu từ dự án nạo vét khơi thông luồng lạch tại khu vực cửa Sa Huỳnh và Mỹ Á, huyện Đức Phổ, tỉnh Quảng Ngãi của Công ty TNHH Một thành viên Đầu tư và Phát triển Trường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nguyên và Môi trường;</w:t>
              <w:br/>
              <w:t>- UBND tỉnh Quảng Ngãi;</w:t>
              <w:br/>
              <w:t>- Tổng cục Hải quan;</w:t>
              <w:br/>
              <w:t>- Chi cục Hải quan Quảng Ngãi;</w:t>
              <w:br/>
              <w:t>- Lưu: VT, VLXD.</w:t>
            </w:r>
          </w:p>
        </w:tc>
        <w:tc>
          <w:tcPr>
            <w:tcW w:w="4376"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Xây dựng; vanbanphapluat.co</dc:creator>
  <dc:description>Xem chi tiết và tải về văn bản tại đây: http://vanbanphapluat.co/cong-van-940-bxd-vlxd-2013-huong-dan-xuat-khau-cat-nhiem-man</dc:description>
  <cp:keywords>Công văn; 940/BXD-VLXD; Bộ Xây dựng; Nguyễn Trần Nam; Xuất nhập khẩu; Xây dựng - Đô thị; Tài nguyên - Môi trường</cp:keywords>
  <dc:language>en-US</dc:language>
  <cp:lastModifiedBy>Thư viện vanbanphapluat.co</cp:lastModifiedBy>
  <dcterms:modified xsi:type="dcterms:W3CDTF">2017-08-14T17:49:00Z</dcterms:modified>
  <cp:revision>2</cp:revision>
  <dc:subject>Công văn 940/BXD-VLXD 2013 hướng dẫn xuất khẩu cát nhiễm mặn</dc:subject>
  <dc:title>Công văn 940/BXD-VLXD</dc:title>
</cp:coreProperties>
</file>