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685/TCT-KK</w:t>
              <w:br/>
            </w:r>
            <w:r>
              <w:rPr>
                <w:i/>
                <w:iCs/>
                <w:sz w:val="16"/>
              </w:rPr>
              <w:t>V/v hoàn thuế GTGT.</w:t>
            </w:r>
          </w:p>
        </w:tc>
        <w:tc>
          <w:tcPr>
            <w:tcW w:w="578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ông ty cổ phần sữa Việt Nam;</w:t>
              <w:br/>
              <w:t>- Công ty TNHH MTV Sữa Dielac;</w:t>
              <w:br/>
              <w:t>- Cục Thuế thành phố Hồ Chí Minh;</w:t>
              <w:br/>
              <w:t>- Cục Thuế tỉnh Bình Dương.</w:t>
            </w:r>
          </w:p>
        </w:tc>
      </w:tr>
    </w:tbl>
    <w:p>
      <w:pPr>
        <w:pStyle w:val="Normal"/>
        <w:spacing w:before="120" w:after="280"/>
        <w:rPr/>
      </w:pPr>
      <w:r>
        <w:rPr/>
        <w:t> </w:t>
      </w:r>
    </w:p>
    <w:p>
      <w:pPr>
        <w:pStyle w:val="Normal"/>
        <w:spacing w:before="120" w:after="280"/>
        <w:rPr/>
      </w:pPr>
      <w:r>
        <w:rPr/>
        <w:t>Trả lời công văn số 2352/CV-CTS.KT/2012 ngày 04/9/2012, công văn số 871/CV-CTS.KT ngày 20/3/2013 của Công ty CP sữa Việt Nam về việc hoàn thuế giá trị gia tăng (GTGT). Sau khi báo cáo và được sự đồng ý của Bộ Tài chính, Tổng cục Thuế có ý kiến như sau:</w:t>
      </w:r>
    </w:p>
    <w:p>
      <w:pPr>
        <w:pStyle w:val="Normal"/>
        <w:spacing w:before="120" w:after="280"/>
        <w:rPr/>
      </w:pPr>
      <w:r>
        <w:rPr/>
        <w:t xml:space="preserve">Căn cứ </w:t>
      </w:r>
      <w:bookmarkStart w:id="0" w:name="dc_1"/>
      <w:r>
        <w:rPr/>
        <w:t>Điều 158 Luật Doanh nghiệp số 60/2005/QH11</w:t>
      </w:r>
      <w:bookmarkEnd w:id="0"/>
      <w:r>
        <w:rPr/>
        <w:t xml:space="preserve"> ngày 29/11/2005;</w:t>
      </w:r>
    </w:p>
    <w:p>
      <w:pPr>
        <w:pStyle w:val="Normal"/>
        <w:spacing w:before="120" w:after="280"/>
        <w:rPr/>
      </w:pPr>
      <w:r>
        <w:rPr/>
        <w:t xml:space="preserve">Căn cứ </w:t>
      </w:r>
      <w:bookmarkStart w:id="1" w:name="dc_2"/>
      <w:r>
        <w:rPr/>
        <w:t>Điều 54 Luật Quản lý thuế số 78/2006/QH11</w:t>
      </w:r>
      <w:bookmarkEnd w:id="1"/>
      <w:r>
        <w:rPr/>
        <w:t xml:space="preserve"> ngày 29/11/2006;</w:t>
      </w:r>
    </w:p>
    <w:p>
      <w:pPr>
        <w:pStyle w:val="Normal"/>
        <w:spacing w:before="120" w:after="280"/>
        <w:rPr/>
      </w:pPr>
      <w:r>
        <w:rPr/>
        <w:t xml:space="preserve">Căn cứ </w:t>
      </w:r>
      <w:bookmarkStart w:id="2" w:name="dc_3"/>
      <w:r>
        <w:rPr/>
        <w:t>Điểm 1.3 Mục II Phần B Thông tư số 60/2007/TT-BTC</w:t>
      </w:r>
      <w:bookmarkEnd w:id="2"/>
      <w:r>
        <w:rPr/>
        <w:t xml:space="preserve"> ngày 14/6/2007; </w:t>
      </w:r>
      <w:bookmarkStart w:id="3" w:name="dc_4"/>
      <w:r>
        <w:rPr/>
        <w:t>Điểm 1.c Điều 10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w:t>
      </w:r>
      <w:bookmarkStart w:id="4" w:name="dc_5"/>
      <w:r>
        <w:rPr/>
        <w:t>Điểm 3, Điểm 5 Phần C Thông tư số 129/2008/TT-BTC</w:t>
      </w:r>
      <w:bookmarkEnd w:id="4"/>
      <w:r>
        <w:rPr/>
        <w:t xml:space="preserve"> ngày 26/12/2008; </w:t>
      </w:r>
      <w:bookmarkStart w:id="5" w:name="dc_6"/>
      <w:r>
        <w:rPr/>
        <w:t>Khoản 3, Khoản 5 Điều 18 Thông tư số 06/2012/TT-BTC</w:t>
      </w:r>
      <w:bookmarkEnd w:id="5"/>
      <w:r>
        <w:rPr/>
        <w:t xml:space="preserve"> ngày 11/01/2012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w:t>
      </w:r>
    </w:p>
    <w:p>
      <w:pPr>
        <w:pStyle w:val="Normal"/>
        <w:spacing w:before="120" w:after="280"/>
        <w:rPr/>
      </w:pPr>
      <w:r>
        <w:rPr/>
        <w:t>Căn cứ các quy định, hướng dẫn nêu trên, trường hợp Công ty CP sữa Việt Nam có trụ sở chính tại Thành phố Hồ Chí Minh, Công ty có dự án đầu tư sản xuất là Công ty TNHH MTV Sữa Dielac tại Bình Dương. Dự án Công ty TNHH MTV Sữa Dielac là đơn vị hạch toán độc lập, được cấp giấy chứng nhận đăng ký kinh doanh số 463041000209 chứng nhận lần đầu ngày 26/6/2008 do Ban quản lý các khu công nghiệp Việt Nam - Singapore cấp, đã hoàn thành đăng ký thuế và kê khai thuế tại Cục thuế tỉnh Bình Dương. Dự án Công ty đang trong giai đoạn xây dựng, lắp đặt máy móc thiết bị, chưa phát sinh thuế GTGT đầu ra. Ngày 27/4/2012, Công ty CP sữa Việt Nam đã có Nghị quyết số 04/NQ-CTS.HĐQT/2012 và Quyết định số 2482/QĐ-CTS.KSNB/2012 ngày 18/9/2012 giải thể Công ty TNHH MTV Sữa Dielac. Ngày 29/11/2012, Cục thuế tỉnh Bình Dương đã ra Thông báo số 12980/CT.KK-KTT chấm dứt hiệu lực mã số thuế, do vậy dự án đầu tư Công ty TNHH MTV Sữa Dielac không thuộc đối tượng được hoàn thuế GTGT. Số thuế GTGT của dự án Công ty TNHH MTV Sữa Dielac mà Công ty CP sữa Việt Nam kê khai chưa bàn giao cho Công ty TNHH MTV Sữa Dielac cũng không đủ điều kiện để được hoàn thuế GTGT theo quy định. Trường hợp đã được hoàn thuế GTGT cho dự án đầu tư thì phải truy hoàn số thuế đã được hoàn cho ngân sách nhà nước.</w:t>
      </w:r>
    </w:p>
    <w:p>
      <w:pPr>
        <w:pStyle w:val="Normal"/>
        <w:spacing w:before="120" w:after="280"/>
        <w:rPr/>
      </w:pPr>
      <w:r>
        <w:rPr/>
        <w:t>Bộ Tài chính thông báo để Công ty CP sữa Việt Nam, Công ty TNHH MTV Sữa Diela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ác Vụ: PC, CST (BTC);</w:t>
              <w:br/>
              <w:t>- Các Vụ (TCT): PC (2b), CS;</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Thuế; vanbanphapluat.co</dc:creator>
  <dc:description>Xem chi tiết và tải về văn bản tại đây: http://vanbanphapluat.co/cong-van-1685-tct-kk-nam-2013-hoan-thue-gia-tri-gia-tang</dc:description>
  <cp:keywords>Công văn; 1685/TCT-KK; Tổng cục Thuế; Trần Văn Phu; Doanh nghiệp; Thuế - Phí - Lệ Phí</cp:keywords>
  <dc:language>en-US</dc:language>
  <cp:lastModifiedBy>Thư viện vanbanphapluat.co</cp:lastModifiedBy>
  <dcterms:modified xsi:type="dcterms:W3CDTF">2017-08-14T17:49:00Z</dcterms:modified>
  <cp:revision>2</cp:revision>
  <dc:subject>Công văn 1685/TCT-KK năm 2013 hoàn thuế giá trị gia tăng</dc:subject>
  <dc:title>Công văn 1685/TCT-KK</dc:title>
</cp:coreProperties>
</file>