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504/BTC-CST</w:t>
              <w:br/>
            </w:r>
            <w:r>
              <w:rPr>
                <w:i/>
                <w:iCs/>
                <w:sz w:val="16"/>
              </w:rPr>
              <w:t>V/v chuyển công văn số 20130516-01 CVBTC ngày 16/5/2013 đến 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374"/>
      </w:tblGrid>
      <w:tr>
        <w:trPr/>
        <w:tc>
          <w:tcPr>
            <w:tcW w:w="22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ông ty TNHH ENPLAS Việt Nam</w:t>
              <w:br/>
              <w:t>(Địa chỉ: Lô K3 Khu Công nghiệp Thăng Long, Đông Anh, Hà Nội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Bộ Tài chính (Vụ Chính sách thuế) nhận được công văn số 20130516-01 CVBTC ngày 16/5/2013 của Công ty TNHH ENPLAS Việt Nam đề nghị hướng dẫn cách tính tổng vốn đầu tư tạo tài sản cố định còn lại theo Thông tư số 196/2012/TT-BTC.</w:t>
      </w:r>
    </w:p>
    <w:p>
      <w:pPr>
        <w:pStyle w:val="Normal"/>
        <w:spacing w:before="120" w:after="280"/>
        <w:rPr/>
      </w:pPr>
      <w:r>
        <w:rPr/>
        <w:t>Công văn nêu trên của đơn vị đã được chuyển đến Tổng cục Hải quan để giải quyết theo sự phân công của Bộ Tài chính.</w:t>
      </w:r>
    </w:p>
    <w:p>
      <w:pPr>
        <w:pStyle w:val="Normal"/>
        <w:spacing w:before="120" w:after="280"/>
        <w:rPr/>
      </w:pPr>
      <w:r>
        <w:rPr/>
        <w:t>Vụ Chính sách thuế thông báo để đơn vị biết và liên hệ với Tổng cục Hải quan để được biết kết quả xử l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/>
              <w:t xml:space="preserve">- </w:t>
            </w:r>
            <w:r>
              <w:rPr>
                <w:sz w:val="16"/>
              </w:rPr>
              <w:t>Như trên;</w:t>
              <w:br/>
              <w:t>- Lãnh đạo Bộ (để b/cáo);</w:t>
              <w:br/>
              <w:t>- TCHQ (kèm theo công văn hỏi để xử lý);</w:t>
              <w:br/>
              <w:t>- Lưu: VT, CST (9)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CHÍNH SÁCH THUẾ</w:t>
              <w:br/>
              <w:br/>
              <w:br/>
              <w:br/>
              <w:br/>
              <w:t>Ngô Hữu L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22:00Z</dcterms:created>
  <dc:creator>Bộ Tài chính; vanbanphapluat.co</dc:creator>
  <dc:description>Xem chi tiết và tải về văn bản tại đây: http://vanbanphapluat.co/cong-van-6504-btc-cst-chuyen-cong-van-den-tong-cuc-hai-quan-cua-bo-tai-chinh</dc:description>
  <cp:keywords>Công văn; 6504/BTC-CST; Bộ Tài chính; Ngô Hữu Lợi; Đầu tư; Xuất nhập khẩu</cp:keywords>
  <dc:language>en-US</dc:language>
  <cp:lastModifiedBy>Thư viện vanbanphapluat.co</cp:lastModifiedBy>
  <dcterms:modified xsi:type="dcterms:W3CDTF">2017-08-15T04:22:00Z</dcterms:modified>
  <cp:revision>2</cp:revision>
  <dc:subject>Công văn 6504/BTC-CST chuyển công văn đến Tổng cục Hải quan của Bộ Tài chính</dc:subject>
  <dc:title>Công văn 6504/BTC-CST</dc:title>
</cp:coreProperties>
</file>