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en-GB"/>
              </w:rPr>
              <w:t>BỘ TÀI CHÍNH</w:t>
              <w:br/>
            </w:r>
            <w:r>
              <w:rPr>
                <w:lang w:val="en-GB"/>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6468/BTC-TCHQ </w:t>
              <w:br/>
            </w:r>
            <w:r>
              <w:rPr>
                <w:i/>
                <w:iCs/>
                <w:sz w:val="16"/>
              </w:rPr>
              <w:t>V/v mở một số điểm xuất hàng, tuyến đường có khả năng cho phép hàng hóa kinh doanh tạm nhập tái xuất, chuyển khẩu, gửi kho ngoại quan đi qua</w:t>
            </w:r>
          </w:p>
        </w:tc>
        <w:tc>
          <w:tcPr>
            <w:tcW w:w="5724" w:type="dxa"/>
            <w:tcBorders/>
          </w:tcPr>
          <w:p>
            <w:pPr>
              <w:pStyle w:val="Normal"/>
              <w:jc w:val="right"/>
              <w:rPr>
                <w:i/>
                <w:i/>
                <w:iCs/>
              </w:rPr>
            </w:pPr>
            <w:r>
              <w:rPr>
                <w:i/>
                <w:iCs/>
              </w:rPr>
              <w:t>Hà Nội, ngày 23 tháng 5 năm 2013</w:t>
            </w:r>
          </w:p>
        </w:tc>
      </w:tr>
    </w:tbl>
    <w:p>
      <w:pPr>
        <w:pStyle w:val="Normal"/>
        <w:spacing w:before="0" w:after="120"/>
        <w:rPr/>
      </w:pPr>
      <w:r>
        <w:rPr/>
        <w:t> </w:t>
      </w:r>
    </w:p>
    <w:p>
      <w:pPr>
        <w:pStyle w:val="Normal"/>
        <w:spacing w:before="0" w:after="120"/>
        <w:jc w:val="center"/>
        <w:rPr/>
      </w:pPr>
      <w:r>
        <w:rPr>
          <w:b/>
          <w:bCs/>
        </w:rPr>
        <w:t xml:space="preserve">Kính gửi: </w:t>
      </w:r>
      <w:r>
        <w:rPr/>
        <w:t>Uỷ ban nhân dân tỉnh Quảng Ninh</w:t>
      </w:r>
    </w:p>
    <w:p>
      <w:pPr>
        <w:pStyle w:val="Normal"/>
        <w:spacing w:before="0" w:after="120"/>
        <w:rPr/>
      </w:pPr>
      <w:r>
        <w:rPr/>
        <w:t>Trả lời công văn số 714/UBND-TM1 ngày 8/2/2013 và công văn số 1233/UBND-TM1 ngày 19/3/2013 của UBND tỉnh Quảng Ninh về việc nêu tại trích yếu. Căn cứ Quyết định số 254/2006/QĐ-TTg ngày 07/11/2006; Quyết định số 139/2009/QĐ-TTg ngày 23/12/2009 của Thủ tướng Chính phủ sửa đổi, bổ sung một số điều của Quyết định số 254/2006/QĐ-TTg ngày 7/11/2006 của Thủ tướng Chính phủ; công văn số 1420/TTg-KTHH ngày 27/8/2008 của Thủ tướng Chính phủ; Chỉ thị số 23/CT-TTg ngày 7/9/2012 của Thủ tướng Chính phủ và ý kiến của Bộ Công Thương tại công văn số 1948/BCT-XNK ngày 8/3/2013, Bộ Tài chính có ý kiến như sau:</w:t>
      </w:r>
    </w:p>
    <w:p>
      <w:pPr>
        <w:pStyle w:val="Normal"/>
        <w:spacing w:before="0" w:after="120"/>
        <w:rPr/>
      </w:pPr>
      <w:r>
        <w:rPr/>
        <w:t>Đồng ý chủ trương về đề nghị của UBND tỉnh Quảng Ninh tại công văn số 714/UBND-TM1 ngày 8/2/2013 và công văn số 1233/UBND-TM1 ngày 19/3/2013 về việc đề xuất mở một số điểm xuất hàng, tuyến đường có khả năng cho phép hàng hóa kinh doanh tạm nhập tái xuất, chuyển khẩu, gửi kho ngoại quan đi qua.</w:t>
      </w:r>
    </w:p>
    <w:p>
      <w:pPr>
        <w:pStyle w:val="Normal"/>
        <w:spacing w:before="0" w:after="120"/>
        <w:rPr/>
      </w:pPr>
      <w:r>
        <w:rPr/>
        <w:t>Đề nghị UBND tỉnh Quảng Ninh, căn cứ vào các quy định hiện hành thực hiện việc quy hoạch và đầu tư xây dựng cơ sở hạ tầng tại các điểm xuất hàng đảm bảo thuận lợi cho hoạt động quản lý Nhà nước của lực lượng Hải quan và các lực lượng liên quan (Biên phòng, Kiểm dịch) và quyết định bố trí các lực lượng chức năng quản lý tại các điểm xuất hàng đảm bảo quản lý Nhà nước theo đúng quy định pháp luật hiện hành. Bộ Tài chính sẽ chỉ đạo Tổng cục Hải quan, Cục Hải quan tỉnh Quảng Ninh bố trí lực lượng Hải quan quản lý và làm các thủ tục hải quan khi có cơ sở hạ tầng kỹ thuật của các điểm xuất hàng đã được xây dựng hoàn thiện (được Tổng cục Hải quan công nhận).</w:t>
      </w:r>
    </w:p>
    <w:p>
      <w:pPr>
        <w:pStyle w:val="Normal"/>
        <w:spacing w:before="0" w:after="120"/>
        <w:rPr/>
      </w:pPr>
      <w:r>
        <w:rPr/>
        <w:t>Đối với các điểm nằm ngoài Khu kinh tế cửa khẩu, thực hiện theo Quyết định số 254/2006/QĐ-TTg ngày 07/11/2006; Quyết định số 139/2009/QĐ-TTg ngày 23/12/2009 của Thủ tướng Chính phủ sửa đổi, bổ sung một số điều của Quyết định số 254/2006/QĐ-TTg ngày 7/11/2006 và công văn số 1420/TTg- KTHH ngày 27/8/2008 của Thủ tướng Chính phủ hướng dẫn về hoạt động thông quan hàng hóa xuất nhập khẩu biên mậu qua các cửa khẩu phụ, lối mở với các nước có chung biên giới.</w:t>
      </w:r>
    </w:p>
    <w:p>
      <w:pPr>
        <w:pStyle w:val="Normal"/>
        <w:spacing w:before="0" w:after="120"/>
        <w:rPr/>
      </w:pPr>
      <w:r>
        <w:rPr/>
        <w:t>Đối với địa điểm kiểm tra hàng hóa xuất khẩu ở biên giới thuộc Khu kinh tế cửa khẩu của Công ty cổ phần Thành Đạt tại Km3+Km4, phường Hải Yên, TP Móng Cái, doanh nghiệp đã hoàn thiện đầu tư xây dựng hệ thống cảng bến, kho bãi, nhà làm việc phục vụ cho việc triển khai các lực lượng chức năng quản lý và Tổng cục Hải quan đã có Quyết định 2720/QĐ-TCHQ ngày 04/12/2012 về việc công nhận địa điểm kiểm tra hàng hóa xuất khẩu ở biên giới thuộc Khu kinh tế cửa khẩu Móng Cái tỉnh Quảng Ninh. Bộ Tài chính đề nghị UBND tỉnh Quảng Ninh chỉ đạo Cục Hải quan tỉnh Quảng Ninh phối hợp với các lực lượng liên quan (Biên phòng, Kiểm dịch) tỉnh Quảng Ninh triển khai lực lượng để đảm bảo quản lý Nhà nước đối với hàng hóa kinh doanh tạm nhập tái xuất, chuyển khẩu, gửi kho ngoại quan theo đúng quy định pháp luật về thủ tục hải quan và quản lý biên giới hiện hành. Bộ Tài chính giao Tổng cục Hải quan hướng dẫn Cục Hải quan tỉnh Quảng Ninh xây dựng Quy trình nghiệp vụ cụ thể tại địa điểm này.</w:t>
      </w:r>
    </w:p>
    <w:p>
      <w:pPr>
        <w:pStyle w:val="Normal"/>
        <w:spacing w:before="0" w:after="120"/>
        <w:rPr/>
      </w:pPr>
      <w:r>
        <w:rPr/>
        <w:t>Bộ Tài chính trả lời để Quý UBND tỉnh Quảng Ninh biế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b/>
                <w:b/>
                <w:bCs/>
              </w:rPr>
            </w:pPr>
            <w:r>
              <w:rPr>
                <w:b/>
                <w:bCs/>
              </w:rPr>
              <w:t xml:space="preserve">KT. BỘ TRƯỞNG </w:t>
              <w:br/>
              <w:t>THỨ TRƯỞNG</w:t>
              <w:br/>
              <w:br/>
              <w:br/>
              <w:br/>
              <w:br/>
              <w:t>Đỗ Hoàng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2:00Z</dcterms:created>
  <dc:creator>Bộ Tài chính; vanbanphapluat.co</dc:creator>
  <dc:description>Xem chi tiết và tải về văn bản tại đây: http://vanbanphapluat.co/cong-van-6468-btc-tchq-nam-2013-mo-mot-so-diem-xuat-hang-tuyen-duong</dc:description>
  <cp:keywords>Công văn; 6468/BTC-TCHQ; Bộ Tài chính; Đỗ Hoàng Anh Tuấn; Xuất nhập khẩu</cp:keywords>
  <dc:language>en-US</dc:language>
  <cp:lastModifiedBy>Thư viện vanbanphapluat.co</cp:lastModifiedBy>
  <dcterms:modified xsi:type="dcterms:W3CDTF">2017-08-15T04:22:00Z</dcterms:modified>
  <cp:revision>2</cp:revision>
  <dc:subject>Công văn 6468/BTC-TCHQ năm 2013 mở một số điểm xuất hàng tuyến đường</dc:subject>
  <dc:title>Công văn 6468/BTC-TCHQ</dc:title>
</cp:coreProperties>
</file>