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522/BTC-NSNN</w:t>
              <w:br/>
            </w:r>
            <w:r>
              <w:rPr>
                <w:i/>
                <w:iCs/>
                <w:sz w:val="16"/>
              </w:rPr>
              <w:t>V/v cấp kinh phí thực hiện Nghị định số 49/2010/NĐ-CP năm 2012</w:t>
            </w:r>
          </w:p>
        </w:tc>
        <w:tc>
          <w:tcPr>
            <w:tcW w:w="5724" w:type="dxa"/>
            <w:tcBorders/>
          </w:tcPr>
          <w:p>
            <w:pPr>
              <w:pStyle w:val="Normal"/>
              <w:spacing w:before="120" w:after="0"/>
              <w:jc w:val="right"/>
              <w:rPr>
                <w:i/>
                <w:i/>
                <w:iCs/>
              </w:rPr>
            </w:pPr>
            <w:r>
              <w:rPr>
                <w:i/>
                <w:iCs/>
              </w:rPr>
              <w:t>Hà Nội, ngày 23 tháng 05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Lạng Sơn</w:t>
      </w:r>
    </w:p>
    <w:p>
      <w:pPr>
        <w:pStyle w:val="Normal"/>
        <w:spacing w:before="120" w:after="280"/>
        <w:rPr/>
      </w:pPr>
      <w:r>
        <w:rPr/>
        <w:t xml:space="preserve">Căn cứ Nghị định số 49/2010/NĐ-CP ngày 14/5/2010 của Chính phủ và Thông tư liên tịch số 29/2010/TTLT-BGDĐT-BTC-BLĐTBXH ngày 15/11/2010 của liên Bộ Giáo dục và Đào tạo, Bộ Tài chính và Bộ Lao động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2014-2015; Công văn số 4840/VPCP-KTTH ngày 18/7/2011 của </w:t>
      </w:r>
      <w:r>
        <w:rPr>
          <w:shd w:fill="FFFFFF" w:val="clear"/>
        </w:rPr>
        <w:t>Văn</w:t>
      </w:r>
      <w:r>
        <w:rPr/>
        <w:t xml:space="preserve"> phòng Chính phủ về hỗ trợ kinh phí thực hiện cấp bù học phí và hỗ trợ chi phí học tập cho các địa phương theo Nghị định số 49/2010/NĐ-CP và đề nghị của địa phương; Bộ Tài chính xác định tổng nhu cầu kinh phí thực hiện Nghị định số 49/2010/NĐ-CP năm 2012 của địa phương là 80.632 triệu đồng, nay Bộ Tài chính bổ sung tiếp có mục tiêu năm 2013 cho ngân sách tỉnh số tiền là 29.332 triệu đồng (ngoài kinh phí đã bổ sung có mục tiêu trong dự toán năm 2012 là 51.300 triệu đồng) để thực hiện hỗ trợ chi phí học tập và cấp bù kinh phí miễn, giảm học phí cho các đối tượng và cơ sở giáo dục năm 2012 theo chế độ quy định.</w:t>
      </w:r>
    </w:p>
    <w:p>
      <w:pPr>
        <w:pStyle w:val="Normal"/>
        <w:spacing w:before="120" w:after="280"/>
        <w:rPr/>
      </w:pPr>
      <w:r>
        <w:rPr/>
        <w:t>Đề nghị Tỉnh chỉ đạo các cơ quan chức năng thực hiện rút dự toán số tiền 29.332  triệu đồng tại Kho bạc Nhà nước theo quy định tại Thông tư số 222/2012/TT-BTC ngày 24/12/2012 của Bộ Tài chính quy định về tổ chức thực hiện dự toán ngân sách nhà nước năm 2013. Tỉnh có trách nhiệm sử dụng kinh phí hỗ trợ theo đúng mục đích, đúng đối tượng và chế độ quy định tại Nghị định số 49/2010/NĐ-CP ngày 14/5/2010 của Chính phủ.</w:t>
      </w:r>
    </w:p>
    <w:p>
      <w:pPr>
        <w:pStyle w:val="Normal"/>
        <w:spacing w:before="120" w:after="280"/>
        <w:rPr/>
      </w:pPr>
      <w:r>
        <w:rPr/>
        <w:t xml:space="preserve">Bộ Tài chính xin thông báo để </w:t>
      </w:r>
      <w:r>
        <w:rPr>
          <w:shd w:fill="FFFFFF" w:val="clear"/>
        </w:rPr>
        <w:t>Ủy ban</w:t>
      </w:r>
      <w:r>
        <w:rPr/>
        <w:t xml:space="preserve"> nhân dân tỉnh biết và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Sở Tài chính tỉnh Lạng Sơn;</w:t>
              <w:br/>
              <w:t>- Kho bạc nhà nước Lạng Sơn;</w:t>
              <w:br/>
              <w:t>- Kho bạc Nhà nước;</w:t>
              <w:br/>
              <w:t>- Lưu: VT, Vụ NSNN.</w:t>
            </w:r>
          </w:p>
        </w:tc>
        <w:tc>
          <w:tcPr>
            <w:tcW w:w="4341"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Bộ Tài chính; vanbanphapluat.co</dc:creator>
  <dc:description>Xem chi tiết và tải về văn bản tại đây: http://vanbanphapluat.co/cong-van-6522-btc-nsnn-2013-thuc-hien-49-2010-nd-cp-mien-giam-ho-tro-hoc-phi-giao-duc-quoc-dan-nam-2012</dc:description>
  <cp:keywords>Công văn; 6522/BTC-NSNN; Bộ Tài chính; Nguyễn Công Nghiệp; Tài chính nhà nước; Giáo dục</cp:keywords>
  <dc:language>en-US</dc:language>
  <cp:lastModifiedBy>Thư viện vanbanphapluat.co</cp:lastModifiedBy>
  <dcterms:modified xsi:type="dcterms:W3CDTF">2017-08-15T04:22:00Z</dcterms:modified>
  <cp:revision>2</cp:revision>
  <dc:subject>Công văn 6522/BTC-NSNN 2013 thực hiện 49/2010/NĐ-CP miễn giảm hỗ trợ học phí giáo dục quốc dân năm 2012</dc:subject>
  <dc:title>Công văn 6522/BTC-NSNN</dc:title>
</cp:coreProperties>
</file>