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769/TCHQ-GSQL</w:t>
              <w:br/>
            </w:r>
            <w:r>
              <w:rPr>
                <w:i/>
                <w:iCs/>
                <w:sz w:val="16"/>
              </w:rPr>
              <w:t>V/v thực hiện Thông tư liên tịch số 34/2012/TTLT-BCT-BTNMT</w:t>
            </w:r>
          </w:p>
        </w:tc>
        <w:tc>
          <w:tcPr>
            <w:tcW w:w="5781" w:type="dxa"/>
            <w:tcBorders/>
          </w:tcPr>
          <w:p>
            <w:pPr>
              <w:pStyle w:val="Normal"/>
              <w:spacing w:before="120" w:after="0"/>
              <w:jc w:val="right"/>
              <w:rPr>
                <w:i/>
                <w:i/>
                <w:iCs/>
              </w:rPr>
            </w:pPr>
            <w:r>
              <w:rPr>
                <w:i/>
                <w:iCs/>
              </w:rPr>
              <w:t>Hà Nội, ngày 23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ành phố.</w:t>
      </w:r>
    </w:p>
    <w:p>
      <w:pPr>
        <w:pStyle w:val="Normal"/>
        <w:spacing w:before="120" w:after="280"/>
        <w:rPr/>
      </w:pPr>
      <w:r>
        <w:rPr/>
        <w:t>Trong quá trình triển khai thực hiện Thông tư liên tịch số 34/2012/TTLT-BCT-BTNMT ngày 15/11/2012 của liên Bộ: Công Thương, Tài nguyên và Môi trường hướng dẫn về điều kiện nhập khẩu phế liệu làm nguyên liệu sản xuất, Tổng cục Hải quan nhận được báo cáo vướng mắc của một số đơn vị trong ngành liên quan đến quy định về Giấy chứng nhận đủ điều kiện nhập khẩu phế liệu và xử lý trường hợp thương nhân nhập khẩu phế liệu không thuộc Danh mục phế liệu được phép nhập khẩu. Trên cơ sở ý kiến của Bộ Tài nguyên và Môi trường tại công văn số 1738/BTNMT-TCMT ngày 10/5/2013 và ý kiến của Bộ Công Thương tại công văn số 4140/BCT-XNK ngày 13/5/2013, Tổng cục Hải quan hướng dẫn các đơn vị thực hiện thống nhất như sau:</w:t>
      </w:r>
    </w:p>
    <w:p>
      <w:pPr>
        <w:pStyle w:val="Normal"/>
        <w:spacing w:before="120" w:after="280"/>
        <w:rPr/>
      </w:pPr>
      <w:r>
        <w:rPr/>
        <w:t xml:space="preserve">1. Đối với các thương nhân đã được cấp Giấy chứng nhận đủ điều kiện nhập khẩu phế liệu theo quy định tại Thông tư liên tịch số 02/2007/TTLT-BCT-BTNMT ngày 30 tháng 8 năm 2007 của Bộ Công Thương - Bộ Tài nguyên và Môi trường sẽ tiếp tục nhập khẩu phế liệu đến hết thời hạn hiệu lực của Giấy chứng nhận theo quy định tại </w:t>
      </w:r>
      <w:bookmarkStart w:id="0" w:name="dc_77"/>
      <w:r>
        <w:rPr/>
        <w:t xml:space="preserve">khoản 2 Điều 16 thông tư liên tịch số 34/2012/TTLT-BCT-BTNMT </w:t>
      </w:r>
      <w:bookmarkEnd w:id="0"/>
      <w:r>
        <w:rPr/>
        <w:t>ngày 15/11/2012 của liên Bộ Công Thương, Tài nguyên và Môi trường. Hồ sơ hải quan tiếp tục thực hiện theo quy định của Thông tư liên tịch số 02/2007/TTLT-BCT-BTNMT.</w:t>
      </w:r>
    </w:p>
    <w:p>
      <w:pPr>
        <w:pStyle w:val="Normal"/>
        <w:spacing w:before="120" w:after="280"/>
        <w:rPr/>
      </w:pPr>
      <w:r>
        <w:rPr/>
        <w:t>2. Trường hợp thương nhân nhập khẩu phế liệu nằm ngoài Danh mục phế liệu được phép nhập khẩu làm nguyên liệu sản xuất kèm theo Thông tư số 01/2013/TT-BTNMT ngày 28/01/2013 của Bộ Tài nguyên và Môi trường sẽ bị xử phạt theo hành vi vi phạm điều kiện nhập khẩu được quy định tại Điều 16 Nghị định số 97/2007/NĐ-CP ngày 07/6/2007 đã được sửa đổi, bổ sung tại Nghị định 18/2009/NĐ-CP ngày 18/2/2009 của Chính phủ, áp dụng biện pháp khắc phục hậu quả là buộc đưa ra khỏi lãnh thổ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Thương (để p/hợp);</w:t>
              <w:br/>
              <w:t>- Bộ Tài nguyên và Môi trường (để p/hợp);</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769-tchq-gsql-thuc-hien-thong-tu-lien-tich-34-2012-ttlt-bct-btnmt</dc:description>
  <cp:keywords>Công văn; 2769/TCHQ-GSQL; Tổng cục Hải quan; Vũ Ngọc Anh; Xuất nhập khẩu</cp:keywords>
  <dc:language>en-US</dc:language>
  <cp:lastModifiedBy>Thư viện vanbanphapluat.co</cp:lastModifiedBy>
  <dcterms:modified xsi:type="dcterms:W3CDTF">2017-08-15T04:23:00Z</dcterms:modified>
  <cp:revision>2</cp:revision>
  <dc:subject>Công văn 2769/TCHQ-GSQL thực hiện Thông tư liên tịch  34/2012/TTLT-BCT-BTNMT</dc:subject>
  <dc:title>Công văn 2769/TCHQ-GSQL</dc:title>
</cp:coreProperties>
</file>