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41/TTg-QHQT</w:t>
              <w:br/>
            </w:r>
            <w:r>
              <w:rPr>
                <w:i/>
                <w:iCs/>
                <w:sz w:val="16"/>
              </w:rPr>
              <w:t>V/v phê duyệt danh mục dự án "Phát triển các thành phố loại 2 tại Quảng Nam, Hà Tĩnh và Đắk Lắk" vay vốn ADB</w:t>
            </w:r>
          </w:p>
        </w:tc>
        <w:tc>
          <w:tcPr>
            <w:tcW w:w="5724" w:type="dxa"/>
            <w:tcBorders/>
          </w:tcPr>
          <w:p>
            <w:pPr>
              <w:pStyle w:val="Normal"/>
              <w:spacing w:before="120" w:after="0"/>
              <w:jc w:val="right"/>
              <w:rPr>
                <w:i/>
                <w:i/>
                <w:iCs/>
              </w:rPr>
            </w:pPr>
            <w:r>
              <w:rPr>
                <w:i/>
                <w:iCs/>
              </w:rPr>
              <w:t>Hà Nội, ngày 24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ác Bộ: Kế hoạch và Đầu tư, Tài chính, Ngoại giao, Giao thông vận tải, Xây dựng, Tư pháp;</w:t>
              <w:br/>
              <w:t>- Ngân hàng Nhà nước Việt Nam;</w:t>
              <w:br/>
              <w:t>- Ủy ban nhân dân các tỉnh: Quảng Nam, Hà Tĩnh và Đắk Lắk.</w:t>
            </w:r>
          </w:p>
        </w:tc>
      </w:tr>
    </w:tbl>
    <w:p>
      <w:pPr>
        <w:pStyle w:val="Normal"/>
        <w:spacing w:before="120" w:after="280"/>
        <w:rPr/>
      </w:pPr>
      <w:r>
        <w:rPr/>
        <w:t> </w:t>
      </w:r>
    </w:p>
    <w:p>
      <w:pPr>
        <w:pStyle w:val="Normal"/>
        <w:spacing w:before="120" w:after="280"/>
        <w:rPr/>
      </w:pPr>
      <w:r>
        <w:rPr/>
        <w:t>Xét đề nghị của Bộ Kế hoạch và Đầu tư tại văn bản số 2910/BKHĐT-KTĐN ngày 09 tháng 05 năm 2013 về việc phê duyệt danh mục dự án vay vốn Ngân hàng Phát triển chân Á (ADB), Thủ tướng Chính phủ có ý kiến như sau:</w:t>
      </w:r>
    </w:p>
    <w:p>
      <w:pPr>
        <w:pStyle w:val="Normal"/>
        <w:spacing w:before="120" w:after="280"/>
        <w:rPr/>
      </w:pPr>
      <w:r>
        <w:rPr/>
        <w:t>1. Phê duyệt danh mục dự án "Phát triển các thành phố loại 2 tại Quảng Nam, Hà Tĩnh, và Đắk Lắk" trị giá 121,71 triệu USD (trong đó vay vốn ADB là 95 triệu USD). Thời gian thực hiện dự án là 05 năm do Ủy ban nhân dân các tỉnh: Quảng Nam, Hà Tĩnh và Đắk Lắk là cơ quan chủ quản. Nội dung chính và cơ chế tài chính trong nước của dự án như kiến nghị của Bộ Kế hoạch và Đầu tư tại văn bản nêu trên.</w:t>
      </w:r>
    </w:p>
    <w:p>
      <w:pPr>
        <w:pStyle w:val="Normal"/>
        <w:spacing w:before="120" w:after="280"/>
        <w:rPr/>
      </w:pPr>
      <w:r>
        <w:rPr/>
        <w:t>2. Ủy ban nhân dân các tỉnh: Quảng Nam, Hà Tĩnh và Đắk Lắk tiếp thu ý kiến của Bộ Kế hoạch và Đầu tư và các cơ quan, chịu trách nhiệm phê duyệt dự án theo đúng quy định để sớm đàm phán vay vốn với ADB trong năm 2013.</w:t>
      </w:r>
    </w:p>
    <w:p>
      <w:pPr>
        <w:pStyle w:val="Normal"/>
        <w:spacing w:before="120" w:after="280"/>
        <w:rPr/>
      </w:pPr>
      <w:r>
        <w:rPr/>
        <w:t>3. Ủy ban nhân dân tỉnh Quảng Nam chủ trì, phối hợp với Ủy ban nhân dân các tỉnh: Hà Tĩnh và Đắk Lắk trình Thủ tướng Chính phủ xem xét, phê duyệt khung chính sách đền bù tái định cư của dự á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các Phó Thủ tướng;</w:t>
              <w:br/>
              <w:t xml:space="preserve">- VPCP: BTCN, các Phó Chủ nhiệm, Trợ lý TTg, các Vụ: TH, KTTH, KTN, TTĐT; </w:t>
              <w:br/>
              <w:t>- Lưu: VT, QHQT (3b).HN.</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Thủ tướng Chính phủ; vanbanphapluat.co</dc:creator>
  <dc:description>Xem chi tiết và tải về văn bản tại đây: http://vanbanphapluat.co/cong-van-741-ttg-qhqt-danh-muc-du-an-phat-trien-thanh-pho-loai-2</dc:description>
  <cp:keywords>Công văn; 741/TTg-QHQT; Thủ tướng Chính phủ; Hoàng Trung Hải; Tài chính nhà nước; Xây dựng - Đô thị</cp:keywords>
  <dc:language>en-US</dc:language>
  <cp:lastModifiedBy>Thư viện vanbanphapluat.co</cp:lastModifiedBy>
  <dcterms:modified xsi:type="dcterms:W3CDTF">2017-08-15T04:23:00Z</dcterms:modified>
  <cp:revision>2</cp:revision>
  <dc:subject>Công văn 741/TTg-QHQT danh mục dự án Phát triển thành phố loại 2</dc:subject>
  <dc:title>Công văn 741/TTg-QHQT</dc:title>
</cp:coreProperties>
</file>