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0/PC-TCT</w:t>
            </w:r>
          </w:p>
        </w:tc>
        <w:tc>
          <w:tcPr>
            <w:tcW w:w="5847"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b/>
          <w:b/>
          <w:bCs/>
        </w:rPr>
      </w:pPr>
      <w:r>
        <w:rPr>
          <w:b/>
          <w:bCs/>
        </w:rPr>
        <w:t>PHIẾU CHUYỂN</w:t>
      </w:r>
    </w:p>
    <w:p>
      <w:pPr>
        <w:pStyle w:val="Normal"/>
        <w:spacing w:before="120" w:after="280"/>
        <w:jc w:val="center"/>
        <w:rPr/>
      </w:pPr>
      <w:r>
        <w:rPr>
          <w:b/>
          <w:bCs/>
        </w:rPr>
        <w:t xml:space="preserve">Kính gửi: </w:t>
      </w:r>
      <w:r>
        <w:rPr/>
        <w:t>Cục Thuế TP Hồ Chí Minh</w:t>
      </w:r>
    </w:p>
    <w:p>
      <w:pPr>
        <w:pStyle w:val="Normal"/>
        <w:spacing w:before="120" w:after="280"/>
        <w:rPr/>
      </w:pPr>
      <w:r>
        <w:rPr/>
        <w:t>Căn cứ vào chức năng, nhiệm vụ, quyền hạn của cơ quan Thuế các cấp, Tổng cục Thuế chuyển công văn số 1154TCTHK-TCKT ngày 22/5/2013 của Tổng công ty Hàng không Việt Nam về việc báo cáo vướng mắc thuế TNCN ông James thuê qua tổ chức nước ngoài, để Cục Thuế xem xét trả lời theo chế độ quy định.</w:t>
      </w:r>
    </w:p>
    <w:p>
      <w:pPr>
        <w:pStyle w:val="Normal"/>
        <w:spacing w:before="120" w:after="280"/>
        <w:rPr/>
      </w:pPr>
      <w:r>
        <w:rPr/>
        <w:t>Đề nghị Tổng công ty Hàng không Việt Nam liên hệ với Cục Thuế TP Hồ Chí Minh để được giải đáp kịp thời. Trường hợp Cục Thuế giải đáp chưa rõ hoặc chưa đúng với nội dung cần giải đáp, thì đơn vị gửi hồ sơ kèm theo bản sao y bản chính hoặc công chứng công văn trả lời của Cục Thuế để Tổng cục Thuế xem xét giải quyết.</w:t>
      </w:r>
    </w:p>
    <w:p>
      <w:pPr>
        <w:pStyle w:val="Normal"/>
        <w:spacing w:before="120" w:after="280"/>
        <w:rPr/>
      </w:pPr>
      <w:r>
        <w:rPr/>
        <w:t>Trường hợp các quy định trong văn bản quy phạm pháp luật chưa rõ hoặc chưa đủ căn cứ để trả lời đơn vị thì Cục Thuế có trách nhiệm tổng hợp báo cáo Tổng cục để có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y Hàng không VN;</w:t>
              <w:br/>
              <w:t>- Lưu: VT, Vụ TNCN.</w:t>
            </w:r>
          </w:p>
        </w:tc>
        <w:tc>
          <w:tcPr>
            <w:tcW w:w="4343" w:type="dxa"/>
            <w:tcBorders/>
          </w:tcPr>
          <w:p>
            <w:pPr>
              <w:pStyle w:val="Normal"/>
              <w:spacing w:before="120" w:after="0"/>
              <w:jc w:val="center"/>
              <w:rPr>
                <w:b/>
                <w:b/>
                <w:bCs/>
              </w:rPr>
            </w:pPr>
            <w:r>
              <w:rPr>
                <w:b/>
                <w:bCs/>
              </w:rPr>
              <w:t>TL. TỔNG CỤC TRƯỞNG</w:t>
              <w:br/>
              <w:t>KT. CHÁNH VĂN PHÒNG</w:t>
              <w:br/>
              <w:t>PHÓ CHÁNH VĂN PHÒNG</w:t>
              <w:br/>
              <w:br/>
              <w:br/>
              <w:br/>
              <w:br/>
              <w:t>Phạm Cô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350-pc-tct-chuyen-cong-van-1154tcthk-tckt-do-tong-cuc-thue-ban-hanh</dc:description>
  <cp:keywords>Công văn; 350/PC-TCT; Tổng cục Thuế; Phạm Công Sơn; Thương mại; Thuế - Phí - Lệ Phí</cp:keywords>
  <dc:language>en-US</dc:language>
  <cp:lastModifiedBy>Thư viện vanbanphapluat.co</cp:lastModifiedBy>
  <dcterms:modified xsi:type="dcterms:W3CDTF">2017-08-15T04:23:00Z</dcterms:modified>
  <cp:revision>2</cp:revision>
  <dc:subject>Công văn 350/PC-TCT chuyển công văn 1154TCTHK-TCKT do Tổng cục Thuế ban hành</dc:subject>
  <dc:title>Công văn 350/PC-TCT</dc:title>
</cp:coreProperties>
</file>